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výběrové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Úsporná opatření ve společnosti ISH PUMPS OLOMOUC a.s.</w:t>
      </w:r>
      <w:r>
        <w:rPr>
          <w:rFonts w:ascii="Cambria" w:hAnsi="Cambria"/>
          <w:b/>
          <w:bCs/>
          <w:sz w:val="52"/>
          <w:szCs w:val="40"/>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38279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241046-E0DD-43B3-B1E4-711AFBE003A5}">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54</Words>
  <Characters>208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áclav Mucha</cp:lastModifiedBy>
  <dcterms:modified xsi:type="dcterms:W3CDTF">2023-03-13T09: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