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Zajištění dostupných sociálních služeb pro dětské i dospělé uživatele s poruchou autistického spektra – Část 1 – 9 ks osobních automobilů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ři sestavení technické specifikace zohlednil zákon č. 360/2022 Sb. o podpoře nízkoemisních vozidel prostřednictvím zadávání veřejných zakázek a veřejných služeb v přepravě cestující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9 ks nových a nepoužitých vícemístných automobilů na alternativní pohon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kusů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9 k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Karoser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om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výkon systémov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5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plnění emisního limitu 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95 gr CO</w:t>
            </w:r>
            <w:r>
              <w:rPr>
                <w:rFonts w:ascii="Cambria" w:hAnsi="Cambria"/>
                <w:vertAlign w:val="subscript"/>
              </w:rPr>
              <w:t>2</w:t>
            </w:r>
            <w:r>
              <w:rPr>
                <w:rFonts w:ascii="Cambria" w:hAnsi="Cambria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misní norma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h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Hybridní (kombinace elektřiny a benzínu nebo elektřiny a naf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bjem palivové nádrž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9,5 l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uto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élka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4 63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jezd na jedno nabit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7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asist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ádio a bluetooth (hands fre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limatizace a top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ada zimních disků a pneumati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ada gumových koberc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vigační systé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vinná výbava dle vyhláš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4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5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5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5764530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f79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68</Words>
  <Characters>3357</Characters>
  <CharactersWithSpaces>3918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2:00Z</dcterms:created>
  <dc:creator>tzelenka</dc:creator>
  <dc:description/>
  <dc:language>en-US</dc:language>
  <cp:lastModifiedBy>Kristýna Ullreich</cp:lastModifiedBy>
  <cp:lastPrinted>1995-11-21T16:41:00Z</cp:lastPrinted>
  <dcterms:modified xsi:type="dcterms:W3CDTF">2023-03-17T10:16:00Z</dcterms:modified>
  <cp:revision>7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