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Zajištění dostupných sociálních služeb pro dětské i dospělé uživatele s poruchou autistického spektra – Část 2 – 5 ks vícemístných automobil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zákon č. 360/2022 Sb. o podpoře nízkoemisních vozidel prostřednictvím zadávání veřejných zakázek a veřejných služeb v přepravě cestují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5 ks nových a nepoužitých vícemístných automobilů na alternativní pohon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ádio a bluetooth (hands fre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limatizace a tope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90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1 přesedající vozíčkář + min. 6 sedící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ické zvedací zařízení pro přemístění 1 vozíčkáře do aut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tvení vozíku v zavazadlovém prostor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jezd na jedno nabití vozidl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0 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 4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-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ádio a bluetooth (hands fre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limatizace a tope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10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1 přesedající vozíčkář + min. 6 sedící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ické zvedací zařízení pro přemístění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1 vozíčkáře do au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tvení vozíku v zavazadlovém prostor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jezd na jedno nabití vozidl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0 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3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5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3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6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6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9690</wp:posOffset>
          </wp:positionH>
          <wp:positionV relativeFrom="paragraph">
            <wp:posOffset>-349885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4e5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ff79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e429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14</Words>
  <Characters>4807</Characters>
  <CharactersWithSpaces>5610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5:00Z</dcterms:created>
  <dc:creator>tzelenka</dc:creator>
  <dc:description/>
  <dc:language>en-US</dc:language>
  <cp:lastModifiedBy>Karla Zalubilová</cp:lastModifiedBy>
  <cp:lastPrinted>1995-11-21T16:41:00Z</cp:lastPrinted>
  <dcterms:modified xsi:type="dcterms:W3CDTF">2023-04-04T11:01:00Z</dcterms:modified>
  <cp:revision>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