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Kupující:</w:t>
        <w:tab/>
        <w:tab/>
        <w:t>Kubíček Factory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arní 1003/2a, Maloměřice, 614 00 Brno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bCs/>
          <w:szCs w:val="28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4160386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bCs/>
          <w:szCs w:val="28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4160386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bCs/>
          <w:szCs w:val="28"/>
        </w:rPr>
        <w:t>Zapsaná v obchodním rejstříku vedeném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Ing. Radim Poláček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m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Laboratorní nábytek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je také doprava do místa plněn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dodány v českém jazyce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ato cena je nejvýše přípustná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a uvedená v odst. 1. tohoto článku je cenou konečnou za kompletní splnění předmětu plnění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prodávajícímu kupujícím zaplacena v jednotlivých částech, kdy: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34" w:leader="none"/>
        </w:tabs>
        <w:rPr/>
      </w:pPr>
      <w:r>
        <w:rPr/>
        <w:t>50 % kupní ceny zboží bude zaplaceno po doručení písemného pokynu k zahájení plnění (objednávky)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34" w:leader="none"/>
        </w:tabs>
        <w:rPr/>
      </w:pPr>
      <w:r>
        <w:rPr/>
        <w:t>50 % kupní ceny zboží bude zaplaceno po odsouhlasení a podpisu předávacího protokolu, který bude prodávajícím připraven po dodání zboží, instalaci nábytku a technologií a po provedení školení obsluhy v místě realizace zakázky</w:t>
      </w:r>
    </w:p>
    <w:p>
      <w:pPr>
        <w:pStyle w:val="ListParagraph"/>
        <w:ind w:left="1069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1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14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>nejpozději do 15 týdnů ode dne doručení pokynu kupujícího k zahájení plnění (objednávky)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U lihovaru 149/1 Černá Hora 679 2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Kupující se zavazuje předat místo plnění Prodávajícímu nejpozději 4 týdny před termínem předání zboží dle čl. V. odst. 1 a zajistit podmínky pro jeho instalaci zboží v místě plnění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Kupující se zavazuje umožnit Prodávajícímu přístup na místo plnění za účelem zaměření místa plnění nejpozději 10 týdnů před termínem předání zboží dle čl. V. odst. 1.</w:t>
      </w:r>
    </w:p>
    <w:p>
      <w:pPr>
        <w:pStyle w:val="Normal"/>
        <w:ind w:left="70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 a jejich přílohách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5 % z ceny zboží bez DPH za každý i započatý den prodlení do maximální výše 10 % kupní ceny zbož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14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Záruka za jakost pro veškeré dodávané zboží je sjednána v délce 36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poskytnout vzdálenou technickou podporu, a to v pracovních dnech mezi 7:00 a 18:00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..</w:t>
      </w:r>
      <w:r>
        <w:rPr/>
        <w:t> 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24 hodin od nahlášení vady v pracovních dnech. (se zaokrouhlením na celé hodiny)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,  oprav a vzdálené technické podpory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Specifikace předmětu plnění - výkaz výměr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Technická zpráva (příloha Specifikace předmětu plnění)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Popis standardů (příloha Specifikace Specifikace předmětu plnění)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3</w:t>
        <w:tab/>
        <w:t>V </w:t>
      </w:r>
      <w:r>
        <w:rPr>
          <w:rFonts w:cs="Arial"/>
          <w:shd w:fill="FFFFFF" w:val="clear"/>
        </w:rPr>
        <w:t>Brně</w:t>
      </w:r>
      <w:r>
        <w:rPr/>
        <w:t>, dne………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Kubíček Factory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Ing. Radim Poláček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fbc0be1-d78d-4862-88e7-192f409f87cc">
      <Terms xmlns="http://schemas.microsoft.com/office/infopath/2007/PartnerControls"/>
    </lcf76f155ced4ddcb4097134ff3c332f>
    <TaxCatchAll xmlns="f1a64eb2-c3b7-436b-b1ea-a1416df050e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2EB1F2689932479826223FF9ABC7FE" ma:contentTypeVersion="13" ma:contentTypeDescription="Vytvoří nový dokument" ma:contentTypeScope="" ma:versionID="34c9c97e0f25e51636981171ee7edd3c">
  <xsd:schema xmlns:xsd="http://www.w3.org/2001/XMLSchema" xmlns:xs="http://www.w3.org/2001/XMLSchema" xmlns:p="http://schemas.microsoft.com/office/2006/metadata/properties" xmlns:ns2="6fbc0be1-d78d-4862-88e7-192f409f87cc" xmlns:ns3="f1a64eb2-c3b7-436b-b1ea-a1416df050e7" targetNamespace="http://schemas.microsoft.com/office/2006/metadata/properties" ma:root="true" ma:fieldsID="9e67ff63887061145639da84bbc70dff" ns2:_="" ns3:_="">
    <xsd:import namespace="6fbc0be1-d78d-4862-88e7-192f409f87cc"/>
    <xsd:import namespace="f1a64eb2-c3b7-436b-b1ea-a1416df050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bc0be1-d78d-4862-88e7-192f409f87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6a7c75c7-a85f-4955-877f-ef56f71dd9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a64eb2-c3b7-436b-b1ea-a1416df050e7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21912b93-3880-4f28-a409-930b2fefa76b}" ma:internalName="TaxCatchAll" ma:showField="CatchAllData" ma:web="f1a64eb2-c3b7-436b-b1ea-a1416df050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97DBC-0C3A-4CE5-8A3B-C54F96B55B2F}">
  <ds:schemaRefs>
    <ds:schemaRef ds:uri="http://schemas.microsoft.com/office/2006/metadata/properties"/>
    <ds:schemaRef ds:uri="http://schemas.microsoft.com/office/infopath/2007/PartnerControls"/>
    <ds:schemaRef ds:uri="6fbc0be1-d78d-4862-88e7-192f409f87cc"/>
    <ds:schemaRef ds:uri="f1a64eb2-c3b7-436b-b1ea-a1416df050e7"/>
  </ds:schemaRefs>
</ds:datastoreItem>
</file>

<file path=customXml/itemProps2.xml><?xml version="1.0" encoding="utf-8"?>
<ds:datastoreItem xmlns:ds="http://schemas.openxmlformats.org/officeDocument/2006/customXml" ds:itemID="{59C816C1-CEEB-4187-B88F-53915810A7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81A6DF-EEE9-4BD5-BC5E-D1916F33E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bc0be1-d78d-4862-88e7-192f409f87cc"/>
    <ds:schemaRef ds:uri="f1a64eb2-c3b7-436b-b1ea-a1416df050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08B585-FA39-46F5-B859-17EBC9EDF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9</Pages>
  <Words>2817</Words>
  <Characters>16622</Characters>
  <CharactersWithSpaces>1940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3-04-13T13:20:00Z</dcterms:modified>
  <cp:revision>8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2EB1F2689932479826223FF9ABC7FE</vt:lpwstr>
  </property>
  <property fmtid="{D5CDD505-2E9C-101B-9397-08002B2CF9AE}" pid="3" name="MediaServiceImageTags">
    <vt:lpwstr/>
  </property>
</Properties>
</file>