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Robotický vychystávací systém pro K &amp; V ELEKTRO a.s.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tři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automatický vychystávací systém</w:t>
      </w:r>
      <w:r>
        <w:rPr>
          <w:rFonts w:cs="Cambria" w:ascii="Cambria" w:hAnsi="Cambria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v hodnotě alespoň 10.000.000,- Kč bez DPH za každý jednotlivý projekt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3-04-18T05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