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ání nabídky účastníka v rámci výběrového řízení dle Pravidel pro výběr dodavatelů v rámci Operačního programu Technologie a Aplikace pro konkurenceschopnost s názvem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bCs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Zavedení výroby inovativního in-line handleru ve společnosti IMT Technologies &amp; Solutions s.r.o.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MT Technologies &amp; Solutions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Cs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Kpt. Macha 1371, 757 01 Valašské Meziříčí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ng. Miroslav Kovář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Cs/>
                <w:sz w:val="22"/>
                <w:shd w:fill="FFFFFF" w:val="clear"/>
              </w:rPr>
              <w:t>2944397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742400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911600</wp:posOffset>
          </wp:positionH>
          <wp:positionV relativeFrom="paragraph">
            <wp:posOffset>-162560</wp:posOffset>
          </wp:positionV>
          <wp:extent cx="1977390" cy="584835"/>
          <wp:effectExtent l="0" t="0" r="0" b="0"/>
          <wp:wrapTight wrapText="bothSides">
            <wp:wrapPolygon edited="0">
              <wp:start x="-2" y="0"/>
              <wp:lineTo x="-2" y="21104"/>
              <wp:lineTo x="21432" y="21104"/>
              <wp:lineTo x="21432" y="0"/>
              <wp:lineTo x="-2" y="0"/>
            </wp:wrapPolygon>
          </wp:wrapTight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ABD480-B443-44DD-8899-334932979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18</Words>
  <Characters>1288</Characters>
  <CharactersWithSpaces>150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Dominika Zezulová</cp:lastModifiedBy>
  <dcterms:modified xsi:type="dcterms:W3CDTF">2023-04-18T07:21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