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24" w:space="1" w:color="215868"/>
        </w:pBdr>
        <w:rPr>
          <w:rFonts w:ascii="Cambria" w:hAnsi="Cambria" w:cs="Cambria"/>
          <w:sz w:val="40"/>
        </w:rPr>
      </w:pPr>
      <w:r>
        <w:rPr>
          <w:rFonts w:cs="Cambria" w:ascii="Cambria" w:hAnsi="Cambria"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v rámci zadávacího řízení 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i/>
          <w:sz w:val="28"/>
          <w:szCs w:val="28"/>
        </w:rPr>
        <w:t>Zavedení výrobních inovací ve společnosti Elektrorozvaděče, s.r.o.</w:t>
      </w:r>
      <w:r>
        <w:rPr>
          <w:rFonts w:cs="Cambria" w:ascii="Cambria" w:hAnsi="Cambria"/>
          <w:b/>
          <w:bCs/>
          <w:i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davatel dodá 1 ks nového a nepoužitého CNC řízeného vláknového laserového řezacího stroje, blíže specifikovaného níže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70"/>
        <w:gridCol w:w="970"/>
        <w:gridCol w:w="1298"/>
        <w:gridCol w:w="2409"/>
      </w:tblGrid>
      <w:tr>
        <w:trPr>
          <w:trHeight w:val="817" w:hRule="atLeast"/>
        </w:trPr>
        <w:tc>
          <w:tcPr>
            <w:tcW w:w="9072" w:type="dxa"/>
            <w:gridSpan w:val="5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CNC vláknový laser</w:t>
            </w:r>
          </w:p>
        </w:tc>
      </w:tr>
      <w:tr>
        <w:trPr>
          <w:trHeight w:val="817" w:hRule="atLeast"/>
        </w:trPr>
        <w:tc>
          <w:tcPr>
            <w:tcW w:w="4395" w:type="dxa"/>
            <w:gridSpan w:val="2"/>
            <w:tcBorders>
              <w:top w:val="single" w:sz="24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677" w:type="dxa"/>
            <w:gridSpan w:val="3"/>
            <w:tcBorders>
              <w:top w:val="single" w:sz="24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025" w:type="dxa"/>
            <w:tcBorders>
              <w:top w:val="single" w:sz="18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gridSpan w:val="2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98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09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e stroje - CNC vláknový řezací las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8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libri" w:hAnsi="Calibri" w:eastAsia="Calibri"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 laserového zdro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6 k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erový zdroj na řezání konstrukční oceli, hliníku a barevných kovů s tepelnou ochranou proti zpětnému odrazu laserového paprs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erový zdroj s integrovanou klimatizací pro umístění do uzavřené samostatné kabiny, umožňující stálou vhodnou teplotu okolí laserového zdroje a ochranu proti prach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ční provedení stroje - zakrytovaný stro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AV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ěry pracovního stolu pro řezání plech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3000 x 15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výměnných stol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Vzdálený přístup do řídícího systému stro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ŽADAV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robce laserového zdroje, řezací hlavy a CNC řízení musí být vlastní výroby a vývoje jako celý stro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AV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AM 2D na bázi SQL, pokročilý software pro tvorbu řezných plánů offline s optimalizací pro rozviny s databází zbytkových plech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OŽADAV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 xml:space="preserve">Segmentově dělený spodek chasi stroje pro sekční odsávání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OŽADAV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libri" w:ascii="Calibri" w:hAnsi="Calibri"/>
                <w:sz w:val="20"/>
              </w:rPr>
              <w:t xml:space="preserve">Stabilizátor napájení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OŽADAV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ertifikace 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OŽADAV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libri" w:ascii="Calibri" w:hAnsi="Calibri"/>
                <w:sz w:val="20"/>
              </w:rPr>
              <w:t>Vlastní technické zázem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OŽADAV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Řezací hlava s autofokusem s možností softwarové diagnostiky stavu laserové hlavy během provozu k dotazování na chybové zpráv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ŽADAV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ynamika stroje v osách X a 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in 1,8 G zrychlen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544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544" w:hanging="0"/>
        <w:jc w:val="center"/>
        <w:rPr>
          <w:rFonts w:ascii="Cambria" w:hAnsi="Cambria" w:cs="Cambria"/>
        </w:rPr>
      </w:pPr>
      <w:r>
        <w:fldChar w:fldCharType="begin">
          <w:ffData>
            <w:name w:val="__Fieldmark__4316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354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footerReference w:type="default" r:id="rId2"/>
      <w:type w:val="nextPage"/>
      <w:pgSz w:w="11906" w:h="16838"/>
      <w:pgMar w:left="1418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0:00Z</dcterms:created>
  <dc:creator>tzelenka</dc:creator>
  <dc:description/>
  <cp:keywords/>
  <dc:language>en-US</dc:language>
  <cp:lastModifiedBy>kuchta</cp:lastModifiedBy>
  <cp:lastPrinted>1995-11-21T17:41:00Z</cp:lastPrinted>
  <dcterms:modified xsi:type="dcterms:W3CDTF">2023-04-20T08:53:00Z</dcterms:modified>
  <cp:revision>5</cp:revision>
  <dc:subject/>
  <dc:title>TECHNICKÉ PODMÍNKY</dc:title>
</cp:coreProperties>
</file>