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Realizace energeticky úsporných opatření ve společnosti M+F KOVO FUGLÍK s.r.o.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CNC frézovacího a vrtacího centra, blíže specifikovaného níže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70"/>
        <w:gridCol w:w="2220"/>
        <w:gridCol w:w="1795"/>
        <w:gridCol w:w="177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CNC frézovací a vrtací centrum</w:t>
            </w:r>
          </w:p>
        </w:tc>
      </w:tr>
      <w:tr>
        <w:trPr>
          <w:trHeight w:val="817" w:hRule="atLeast"/>
        </w:trPr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ětiosé frézovací CNC centr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cepce 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tinová konstrukce rámu typu C s vestavěnou kolébkou osy A a 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jezd v ose 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in. 860 m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jezd v ose 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630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jezd v ose Z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520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polohování sklopné osy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20° (+ 110°/ - 110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pínací plocha otočného stolu s T – drážkami (počet x šířka x rozt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ruhová pr. min 520 mm s dostředným drážkováním min. 8 x 14 mm x 45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zatížení sto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400 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žnost protočení upnutého dílce bez podložení o průmě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widowControl w:val="false"/>
              <w:rPr>
                <w:rFonts w:ascii="Cambria" w:hAnsi="Cambria" w:cs="Arial"/>
                <w:color w:val="auto"/>
                <w:sz w:val="22"/>
                <w:szCs w:val="22"/>
              </w:rPr>
            </w:pPr>
            <w:r>
              <w:rPr>
                <w:rFonts w:cs="Arial" w:ascii="Cambria" w:hAnsi="Cambria"/>
                <w:color w:val="auto"/>
                <w:sz w:val="22"/>
                <w:szCs w:val="22"/>
              </w:rPr>
              <w:t>min. 680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mální vzdálenost čela vřetene od sto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20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ožení pohybu os X, Y, Z, A, 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alivé veden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měřování stroje  v osách X, Y, Z, A, 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římé s ochranou  snímačů přetlakovým vzduch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edení pohonů A a C os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šnekovými převody s pneumatickou brzdo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hyblivost vřetene v lineárních osá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chrana vřetene přetlakovým vzduche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,8 b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ynule měnitelný rozsah posuvů v osách X, Y, Z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0 – 30 m/m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ychloposuv v ose X, Y, Z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30 m/m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otáčky stolu osy 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0 ot./mi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řesnost stavění souřadnic X, Y, Z mi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0,012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řesnost dělení A a C osy mi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0,001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řesnost opakovaného najetí X, Y, Z mi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 0.005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edení vřete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chanické vřeteno s ocelovými kuličkam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plynule měnitelných otáček vřetene (ot./min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0 - 12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pohonu vřetene S1/S6-40% (kW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min. 21/32 k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krouticí moment S1/S6-40% (Nm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50/225 N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působ upín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užel vřetene - ISO 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ásobník nástroj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tikální s výměnnou ruko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míst v zásobníku nástroj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40 k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průměr nástroje v zásobníku při plném obsaze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75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délka nástroje v zásobník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80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hmotnost nástroje při automatické výměně ná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7,5 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lačítko pro ruční výměnu ná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lačítko na vřeteníku s přídavnou vysocesvítivou L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nější chlazení nástroj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palinou i vzduch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ředové chlazení nástroj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apalinou i vzduch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lak chlazení středem nástrojů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palinou min. 20 bar / vzduchem min. 6 b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trace chladicí kapali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tronová filtra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dvod třísek z pracovního prostoru stroj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šnekový dopravní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bookmarkEnd w:id="0"/>
            <w:r>
              <w:rPr>
                <w:rFonts w:cs="Arial" w:ascii="Cambria" w:hAnsi="Cambria"/>
                <w:sz w:val="22"/>
                <w:szCs w:val="22"/>
              </w:rPr>
              <w:t>Čištění pracovního prostoru 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utomatický strojní oplach + ruční oplach + ruční ofuk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rytování zásobníku nástroj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pletně zakrytovan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Řídicí systém 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 ručním kolečkem a českým dialogovým prostředím, plně kompatibilní s HEIDENHAIN  TNC 640 (z důvodu nutnosti zajištění kompatibility se stávajícím provozem zadavatel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zualizace provozního stavu 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revný LED  majá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ické měřící sondy přepínatelné infra/rád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ástrojová i obrobková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ce řídicího systému 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INEMATIC OP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librace kinematiky 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librační kulič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p připojení do sít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rta ETHERN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zpečnostní brzdy 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 . bezpečnostní brzda svislé osy při výpadku el. energ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rozměry stroje bez dopr. tříse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šířka 2.900 mm, hloubka 2.500 mm, výška 2.800 m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motnost 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7.500 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lkový příkon stro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45 k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azyk návodu k obsluze a programov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Češt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 w:customStyle="1">
    <w:name w:val="Text tabulky"/>
    <w:qFormat/>
    <w:rsid w:val="00dd5b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139BE-A773-46A8-B906-07AF08DA7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884</Words>
  <Characters>5942</Characters>
  <CharactersWithSpaces>68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1:00Z</dcterms:created>
  <dc:creator/>
  <dc:description/>
  <dc:language>en-US</dc:language>
  <cp:lastModifiedBy/>
  <cp:lastPrinted>2016-04-29T13:57:00Z</cp:lastPrinted>
  <dcterms:modified xsi:type="dcterms:W3CDTF">2023-04-28T0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