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right="173" w:hanging="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hadow/>
                <w:sz w:val="24"/>
                <w:szCs w:val="24"/>
              </w:rPr>
              <w:t>Úsporná opatření ve společnosti KOVAP Náchod, s.r.o. - 2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35551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link w:val="ZhlavChar"/>
    <w:uiPriority w:val="99"/>
    <w:unhideWhenUsed/>
    <w:rsid w:val="00d355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66</Words>
  <Characters>391</Characters>
  <CharactersWithSpaces>4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Petr Frömel</cp:lastModifiedBy>
  <dcterms:modified xsi:type="dcterms:W3CDTF">2023-04-17T09:2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