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KOVAP Náchod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Doly 180, 549 22 Nový Hrád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>zapsaná v obchodním rejstříku vedeného u Krajského soudu v Hradci Králové, C 3000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Filip Klepek, jednatel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louhotočný CNC soustruh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, mimo složení stroje z kamionu a jeho manipulaci na místo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 Faktura bude Kupujícímu zaslána prostřednictvím e-mailu na adresu: filip.klepek@kovap.cz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funkčního předmětu smlouvy bez vad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60 kalendářních dnů ode dne doručení pokynu kupujícího k zahájení plnění (objednávky), výzva k plnění musí být zaslána nejpozději do 14 dnů od podpisu smlouvy.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Doly č.p. 180, Nový Hrádek 549 22 (přesněji p. č. st. 584 v KÚ Nový Hrádek)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ListParagrap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je povinen sám na vlastní náklady zajistit zdvihací zařízení o nosnosti min. 5,5 t a jeho obsluhu pro složení předmětu plnění (stroje) a jeho pozemní manipulaci na místo instalace předmětu plnění (stroje) dle odst. 2 tohoto článku smlouvy. Dále je Kupující povinen zajistit rovnou a vodorovnou betonovou podlahu s minimální nosností odpovídající váze zboží zvýšenou o hmotnost obráběného dílce.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kud by vady předmětu plnění, uplatněné kupujícím v záruční lhůtě, byly způsobeny nerovností, sklonem či sníženou nosností betonové podlahy, nevztahuje se na ně záruka prodávajícího a kupující je povinen opravy takovýchto vad hradit na vlastní náklad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má dále povinnost zajistit montážní připravenost k instalaci stroje do 3 pracovních dnů od dodání stroje kupujícímu, která spočívá ve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ybalení stroje a příslušenství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konzervování a kontrola kompletnosti dodávky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stavení a ukotvení stroje na místo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vod energií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bstarání mazacích náplní dle návodu výrobce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jištění pomocných prací pro instalaci stroje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časti zaměstnanců, kteří budou odpovídat za obsluhu stroje a jeho provoz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  <w:r>
        <w:br w:type="page"/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než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deset dní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základní komponenty dodávaného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  <w:r>
        <w:rPr/>
        <w:t xml:space="preserve"> </w:t>
      </w:r>
    </w:p>
    <w:p>
      <w:pPr>
        <w:pStyle w:val="ListParagrap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Záruka prodávajícího se nevztahuje na vady předmětu plnění, které jsou způsobeny nesprávným užíváním a údržbou předmětu plnění v rozporu s uživatelským návodem a s návodem k řídícímu systému, které prodávající dodal spolu se strojem, a dále v případě úprav a zásahů do předmětu plnění kupujícím, k nimž prodávající nedal předem svůj písemný souhlas. Záruka prodávajícího se dále nevztahuje na běžně opotřebitelné díly, jako jsou řemeny, řetězy, upínací kleštiny, teleskopické kryty, hydraulické hadice a jiné spotřební komponenty a materiál, které jsou jako běžně opotřebitelné označeny v uživatelském návodu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 xml:space="preserve">Byla-li reklamace zboží v záruční lhůtě vyřízena výměnou části zboží za nové, prodlužuje se záruční lhůta o dobu, kdy byl stroj z důvodu řešení záruční vady mimo provoz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Záruka prodávajícího se vztahuje na bezplatnou opravu nebo výměnu vadné části předmětu plnění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(na vady, které podléhají záruce)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v souladu s čl. VIII. této smlouvy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 v místě dodání zboží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, zejména co se týče jednotkové ceny za poskytování pozáručního servisu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okamžiku fyzického dodání stroje do místa plnění bez ohledu na protokolární předán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třic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3</w:t>
        <w:tab/>
        <w:t>V Novém Hrádku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sz w:val="22"/>
        </w:rPr>
        <w:t>KOVAP Náchod, s.r.o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>Filip Klepe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46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e19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1B67B-C24D-4CD5-8D1C-F45B683AA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830</Words>
  <Characters>16699</Characters>
  <CharactersWithSpaces>1949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3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4-27T12:22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