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Úsporná opatření ve společnosti KOVAP Náchod, s.r.o. - 2“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98562B-B792-4AB0-84B9-AE4941F64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3-04-17T09:28:00Z</dcterms:modified>
  <cp:revision>2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