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32"/>
          <w:szCs w:val="32"/>
        </w:rPr>
        <w:t>Instalace FVE ve společnosti UBS Liberec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7031B-2FAB-4F1C-9938-D24F5651D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91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3-05-04T06:22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