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40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GoBack"/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Vývoj automatizovaných řešení pro použití v cukrovarech a vývoj automatizovaného měřícího zařízení vápenatých iontů optickou metodou v lehké cukerné šťávě před odpařováním – INTERGEMS,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  <w:bookmarkEnd w:id="0"/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a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1a3d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1a3d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1a3d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1a3d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52368-A1AB-43DD-8479-E9CF3B850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0</Words>
  <Characters>1518</Characters>
  <CharactersWithSpaces>176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Karla Zalubilová</cp:lastModifiedBy>
  <cp:lastPrinted>2008-04-14T12:04:00Z</cp:lastPrinted>
  <dcterms:modified xsi:type="dcterms:W3CDTF">2023-05-12T09:39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