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INTERGEMS, s.r.o. – Část 2 – Elektronické přístroje pro měření vápenatých iontů v roztoku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55777-E8BA-4835-A388-6C3B3FDC5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58</Characters>
  <CharactersWithSpaces>64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3-05-12T09:40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