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Vývoj automatizovaných řešení pro použití v cukrovarech a vývoj automatizovaného měřícího zařízení vápenatých iontů optickou metodou v lehké cukerné šťávě před odpařováním – INTERGEMS, s.r.o. – Část 3 – Elektronické přístroje pro měření alkality a celkového vápna v roztoku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6B7D37-F251-4367-93CD-95F06C9A6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3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3-05-12T09:41:00Z</dcterms:modified>
  <cp:revision>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