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LT-KOVO s.r.o. – část 3 – Nerezový materiál pro měření alkality a celkového vápna v roztok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5-12T1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