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 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Rozvoj technologií nakladatelství MODRÝ SLON s.r.o. –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3 – Laminovací stroj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Konstrukční rychlost laminování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0 m/ 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y zpracovaných arch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0 x 20 c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lošná hmotnost papír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15 – 600 g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řesnost přesahu arch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 natopení laminovacího vál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 min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Typ laminovací fóli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OPP, PET, Nylo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nací jednotk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ky řízená trhací jednotk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pný vykládací stůl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ontrola přesahu archů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separace archů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ádací hlav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onový válec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ožnost naložení 1000 archů 3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Josef Kudrna</dc:creator>
  <dc:description/>
  <dc:language>cs-CZ</dc:language>
  <cp:lastModifiedBy>kudrna</cp:lastModifiedBy>
  <dcterms:modified xsi:type="dcterms:W3CDTF">2017-02-28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