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Digitální transformace v podniku MONTPLAST Uherský Brod s.r.o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  <w:highlight w:val="yellow"/>
        </w:rPr>
      </w:pPr>
      <w:r>
        <w:rPr>
          <w:rFonts w:ascii="Cambria" w:hAnsi="Cambria"/>
          <w:i/>
          <w:sz w:val="22"/>
          <w:szCs w:val="22"/>
          <w:highlight w:val="yellow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  <w:highlight w:val="yellow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  <w:highlight w:val="yellow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  <w:highlight w:val="yellow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V ………………. dne…………………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606BA-F75D-4F93-A94D-9BD69BD45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3</Words>
  <Characters>1394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5-10T13:10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