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0"/>
          <w:szCs w:val="40"/>
        </w:rPr>
      </w:pPr>
      <w:bookmarkStart w:id="0" w:name="_Hlk493450020"/>
      <w:bookmarkEnd w:id="0"/>
      <w:r>
        <w:rPr>
          <w:rFonts w:cs="Cambria" w:ascii="Cambria" w:hAnsi="Cambria"/>
          <w:b/>
          <w:bCs/>
          <w:sz w:val="40"/>
          <w:szCs w:val="40"/>
        </w:rPr>
        <w:t>Specifikace předmětu plnění</w:t>
      </w:r>
    </w:p>
    <w:p>
      <w:pPr>
        <w:pStyle w:val="Normal"/>
        <w:pBdr>
          <w:bottom w:val="single" w:sz="12" w:space="1" w:color="000000"/>
        </w:pBdr>
        <w:spacing w:before="120" w:after="0"/>
        <w:jc w:val="center"/>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spacing w:before="120" w:after="120"/>
        <w:jc w:val="center"/>
        <w:rPr>
          <w:rFonts w:ascii="Cambria" w:hAnsi="Cambria"/>
          <w:b/>
          <w:b/>
          <w:i/>
          <w:i/>
          <w:sz w:val="32"/>
          <w:szCs w:val="32"/>
        </w:rPr>
      </w:pPr>
      <w:r>
        <w:rPr>
          <w:rFonts w:ascii="Cambria" w:hAnsi="Cambria"/>
          <w:b/>
          <w:sz w:val="32"/>
          <w:szCs w:val="32"/>
        </w:rPr>
        <w:t>„</w:t>
      </w:r>
      <w:r>
        <w:rPr>
          <w:rFonts w:ascii="Cambria" w:hAnsi="Cambria"/>
          <w:b/>
          <w:sz w:val="32"/>
          <w:szCs w:val="32"/>
        </w:rPr>
        <w:t>Digitální transformace v podniku MONTPLAST Uherský Brod s.r.o. – část 2 – Software</w:t>
      </w:r>
      <w:r>
        <w:rPr>
          <w:rFonts w:cs="Arial" w:ascii="Cambria" w:hAnsi="Cambria"/>
          <w:b/>
          <w:sz w:val="32"/>
          <w:szCs w:val="32"/>
        </w:rPr>
        <w:t>“</w:t>
      </w:r>
    </w:p>
    <w:p>
      <w:pPr>
        <w:pStyle w:val="Normal"/>
        <w:rPr>
          <w:rFonts w:ascii="Cambria" w:hAnsi="Cambria" w:cs="Cambria"/>
          <w:b/>
          <w:b/>
          <w:bCs/>
          <w:sz w:val="22"/>
        </w:rPr>
      </w:pPr>
      <w:r>
        <w:rPr>
          <w:rFonts w:cs="Cambria" w:ascii="Cambria" w:hAnsi="Cambria"/>
          <w:b/>
          <w:bCs/>
          <w:sz w:val="22"/>
        </w:rPr>
      </w:r>
    </w:p>
    <w:p>
      <w:pPr>
        <w:pStyle w:val="Normal"/>
        <w:spacing w:before="0" w:after="120"/>
        <w:jc w:val="both"/>
        <w:rPr>
          <w:rFonts w:ascii="Cambria" w:hAnsi="Cambria"/>
          <w:sz w:val="22"/>
        </w:rPr>
      </w:pPr>
      <w:bookmarkStart w:id="1" w:name="_Hlk493193438"/>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musí splňovat nabízený předmět plnění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bookmarkStart w:id="2" w:name="_Hlk493193438"/>
      <w:r>
        <w:rPr>
          <w:rFonts w:ascii="Cambria" w:hAnsi="Cambria"/>
          <w:sz w:val="22"/>
        </w:rPr>
        <w:t>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bookmarkEnd w:id="2"/>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bookmarkStart w:id="3" w:name="_Hlk493450020"/>
      <w:bookmarkStart w:id="4" w:name="_Hlk493450020"/>
      <w:bookmarkEnd w:id="4"/>
    </w:p>
    <w:p>
      <w:pPr>
        <w:pStyle w:val="Normal"/>
        <w:spacing w:lineRule="auto" w:line="276" w:before="0" w:after="200"/>
        <w:rPr>
          <w:rFonts w:ascii="Cambria" w:hAnsi="Cambria"/>
          <w:sz w:val="22"/>
        </w:rPr>
      </w:pPr>
      <w:r>
        <w:rPr>
          <w:rFonts w:ascii="Cambria" w:hAnsi="Cambria"/>
          <w:sz w:val="22"/>
        </w:rPr>
      </w:r>
      <w:r>
        <w:br w:type="page"/>
      </w:r>
    </w:p>
    <w:tbl>
      <w:tblPr>
        <w:tblW w:w="141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14"/>
        <w:gridCol w:w="1986"/>
        <w:gridCol w:w="3545"/>
      </w:tblGrid>
      <w:tr>
        <w:trPr>
          <w:trHeight w:val="381" w:hRule="atLeast"/>
        </w:trPr>
        <w:tc>
          <w:tcPr>
            <w:tcW w:w="8614"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pageBreakBefore/>
              <w:widowControl w:val="false"/>
              <w:spacing w:lineRule="auto" w:line="276"/>
              <w:jc w:val="center"/>
              <w:rPr>
                <w:rFonts w:ascii="Cambria" w:hAnsi="Cambria"/>
                <w:b/>
                <w:b/>
                <w:lang w:eastAsia="en-US"/>
              </w:rPr>
            </w:pPr>
            <w:r>
              <w:rPr>
                <w:rFonts w:ascii="Cambria" w:hAnsi="Cambria"/>
                <w:b/>
                <w:sz w:val="22"/>
                <w:szCs w:val="22"/>
                <w:lang w:eastAsia="en-US"/>
              </w:rPr>
              <w:t>Parametr</w:t>
            </w:r>
          </w:p>
        </w:tc>
        <w:tc>
          <w:tcPr>
            <w:tcW w:w="1986"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lineRule="auto" w:line="276"/>
              <w:jc w:val="center"/>
              <w:rPr>
                <w:rFonts w:ascii="Cambria" w:hAnsi="Cambria"/>
                <w:b/>
                <w:b/>
                <w:lang w:eastAsia="en-US"/>
              </w:rPr>
            </w:pPr>
            <w:r>
              <w:rPr>
                <w:rFonts w:ascii="Cambria" w:hAnsi="Cambria"/>
                <w:b/>
                <w:sz w:val="22"/>
                <w:szCs w:val="22"/>
                <w:lang w:eastAsia="en-US"/>
              </w:rPr>
              <w:t>Splňuje</w:t>
            </w:r>
          </w:p>
        </w:tc>
        <w:tc>
          <w:tcPr>
            <w:tcW w:w="3545" w:type="dxa"/>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lineRule="auto" w:line="276"/>
              <w:jc w:val="center"/>
              <w:rPr>
                <w:rFonts w:ascii="Cambria" w:hAnsi="Cambria"/>
                <w:b/>
                <w:b/>
                <w:lang w:eastAsia="en-US"/>
              </w:rPr>
            </w:pPr>
            <w:r>
              <w:rPr>
                <w:rFonts w:ascii="Cambria" w:hAnsi="Cambria"/>
                <w:b/>
                <w:sz w:val="22"/>
                <w:szCs w:val="22"/>
                <w:lang w:eastAsia="en-US"/>
              </w:rPr>
              <w:t>Dodavatel nabízí</w:t>
            </w:r>
          </w:p>
        </w:tc>
      </w:tr>
      <w:tr>
        <w:trPr>
          <w:trHeight w:val="517" w:hRule="atLeast"/>
        </w:trPr>
        <w:tc>
          <w:tcPr>
            <w:tcW w:w="1414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lang w:eastAsia="en-US"/>
              </w:rPr>
            </w:pPr>
            <w:r>
              <w:rPr>
                <w:rFonts w:ascii="Cambria" w:hAnsi="Cambria"/>
                <w:b/>
                <w:lang w:eastAsia="en-US"/>
              </w:rPr>
              <w:t>Definice požadavků na jádro systému</w:t>
            </w:r>
          </w:p>
        </w:tc>
      </w:tr>
      <w:tr>
        <w:trPr>
          <w:trHeight w:val="517" w:hRule="atLeast"/>
        </w:trPr>
        <w:tc>
          <w:tcPr>
            <w:tcW w:w="861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0"/>
              <w:rPr>
                <w:rFonts w:ascii="Cambria" w:hAnsi="Cambria"/>
                <w:lang w:eastAsia="en-US"/>
              </w:rPr>
            </w:pPr>
            <w:r>
              <w:rPr>
                <w:rFonts w:ascii="Cambria" w:hAnsi="Cambria"/>
                <w:b/>
                <w:sz w:val="22"/>
                <w:szCs w:val="22"/>
                <w:lang w:eastAsia="en-US"/>
              </w:rPr>
              <w:t>a) Informační sytém – v počtu 20 licencí, s předplaceným aktualizačním servisem a technickou podporou.</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lang w:eastAsia="en-US"/>
              </w:rPr>
            </w:r>
          </w:p>
        </w:tc>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lang w:eastAsia="en-US"/>
              </w:rPr>
            </w:r>
          </w:p>
        </w:tc>
      </w:tr>
      <w:tr>
        <w:trPr>
          <w:trHeight w:val="517" w:hRule="atLeast"/>
        </w:trPr>
        <w:tc>
          <w:tcPr>
            <w:tcW w:w="8614"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rPr>
                <w:rFonts w:ascii="Cambria" w:hAnsi="Cambria"/>
                <w:lang w:eastAsia="en-US"/>
              </w:rPr>
            </w:pPr>
            <w:r>
              <w:rPr>
                <w:rFonts w:ascii="Cambria" w:hAnsi="Cambria"/>
                <w:sz w:val="22"/>
                <w:szCs w:val="22"/>
                <w:lang w:eastAsia="en-US"/>
              </w:rPr>
              <w:t>Jeden informační ERP systém pracující na platformách kompatibilních se stávajícím systémem zadavatele, kterým je MS Windows</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 w:name="__Fieldmark__40_3448185961"/>
            <w:bookmarkStart w:id="6" w:name="__Fieldmark__40_3448185961"/>
            <w:bookmarkEnd w:id="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 w:name="__Fieldmark__45_3448185961"/>
            <w:bookmarkStart w:id="8" w:name="__Fieldmark__45_3448185961"/>
            <w:bookmarkEnd w:id="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sz w:val="22"/>
                <w:szCs w:val="22"/>
                <w:lang w:eastAsia="en-US"/>
              </w:rPr>
              <w:t>Upravení systému dle požadavků uživatele v rozsahu 100 osobohodi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 w:name="__Fieldmark__70_3448185961"/>
            <w:bookmarkStart w:id="10" w:name="__Fieldmark__70_3448185961"/>
            <w:bookmarkEnd w:id="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 w:name="__Fieldmark__73_3448185961"/>
            <w:bookmarkStart w:id="12" w:name="__Fieldmark__73_3448185961"/>
            <w:bookmarkEnd w:id="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sz w:val="22"/>
                <w:szCs w:val="22"/>
                <w:lang w:eastAsia="en-US"/>
              </w:rPr>
              <w:t>Napojení na stávající kalkulační SW Technosoft, nutná vzájemná komunikace mezi softwar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 w:name="__Fieldmark__93_3448185961"/>
            <w:bookmarkStart w:id="14" w:name="__Fieldmark__93_3448185961"/>
            <w:bookmarkEnd w:id="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 w:name="__Fieldmark__96_3448185961"/>
            <w:bookmarkStart w:id="16" w:name="__Fieldmark__96_3448185961"/>
            <w:bookmarkEnd w:id="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ystém musí obsahovat cvičnou databázi minimálně v rozsahu zakoupeného řeš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 w:name="__Fieldmark__116_3448185961"/>
            <w:bookmarkStart w:id="18" w:name="__Fieldmark__116_3448185961"/>
            <w:bookmarkEnd w:id="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 w:name="__Fieldmark__119_3448185961"/>
            <w:bookmarkStart w:id="20" w:name="__Fieldmark__119_3448185961"/>
            <w:bookmarkEnd w:id="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Zajištění minimálně tří 8 hodinových školení v sídle společnosti pro každou agend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 w:name="__Fieldmark__139_3448185961"/>
            <w:bookmarkStart w:id="22" w:name="__Fieldmark__139_3448185961"/>
            <w:bookmarkEnd w:id="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 w:name="__Fieldmark__142_3448185961"/>
            <w:bookmarkStart w:id="24" w:name="__Fieldmark__142_3448185961"/>
            <w:bookmarkEnd w:id="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ouběžně pracujících 20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 w:name="__Fieldmark__162_3448185961"/>
            <w:bookmarkStart w:id="26" w:name="__Fieldmark__162_3448185961"/>
            <w:bookmarkEnd w:id="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 w:name="__Fieldmark__165_3448185961"/>
            <w:bookmarkStart w:id="28" w:name="__Fieldmark__165_3448185961"/>
            <w:bookmarkEnd w:id="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sz w:val="22"/>
                <w:szCs w:val="22"/>
                <w:lang w:eastAsia="en-US"/>
              </w:rPr>
              <w:t>Minimálně dvouvrstvá architektura S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 w:name="__Fieldmark__185_3448185961"/>
            <w:bookmarkStart w:id="30" w:name="__Fieldmark__185_3448185961"/>
            <w:bookmarkEnd w:id="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 w:name="__Fieldmark__188_3448185961"/>
            <w:bookmarkStart w:id="32" w:name="__Fieldmark__188_3448185961"/>
            <w:bookmarkEnd w:id="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 xml:space="preserve">Kompletní prostředí </w:t>
            </w:r>
            <w:r>
              <w:rPr>
                <w:rFonts w:ascii="Cambria" w:hAnsi="Cambria"/>
                <w:sz w:val="22"/>
                <w:szCs w:val="22"/>
                <w:lang w:eastAsia="en-US"/>
              </w:rPr>
              <w:t>systému lokalizované do češtiny přímo výrobcem systému, pro zajištění kontinuity lokalizace při vydávání nových ročních a meziročních verzí a opravných balíč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 w:name="__Fieldmark__209_3448185961"/>
            <w:bookmarkStart w:id="34" w:name="__Fieldmark__209_3448185961"/>
            <w:bookmarkEnd w:id="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 w:name="__Fieldmark__212_3448185961"/>
            <w:bookmarkStart w:id="36" w:name="__Fieldmark__212_3448185961"/>
            <w:bookmarkEnd w:id="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Česká legislativa vč. aktualizací v reálném čas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 w:name="__Fieldmark__232_3448185961"/>
            <w:bookmarkStart w:id="38" w:name="__Fieldmark__232_3448185961"/>
            <w:bookmarkEnd w:id="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 w:name="__Fieldmark__235_3448185961"/>
            <w:bookmarkStart w:id="40" w:name="__Fieldmark__235_3448185961"/>
            <w:bookmarkEnd w:id="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Interaktivní nápověda v češtině včetně výukových kurzů pro samostudiu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 w:name="__Fieldmark__255_3448185961"/>
            <w:bookmarkStart w:id="42" w:name="__Fieldmark__255_3448185961"/>
            <w:bookmarkEnd w:id="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 w:name="__Fieldmark__258_3448185961"/>
            <w:bookmarkStart w:id="44" w:name="__Fieldmark__258_3448185961"/>
            <w:bookmarkEnd w:id="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Možnost uživatelských nastavení a customiza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 w:name="__Fieldmark__278_3448185961"/>
            <w:bookmarkStart w:id="46" w:name="__Fieldmark__278_3448185961"/>
            <w:bookmarkEnd w:id="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 w:name="__Fieldmark__281_3448185961"/>
            <w:bookmarkStart w:id="48" w:name="__Fieldmark__281_3448185961"/>
            <w:bookmarkEnd w:id="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Licence databázového systému pro 20 uživatelů, kompatibilní se systémem zada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 w:name="__Fieldmark__301_3448185961"/>
            <w:bookmarkStart w:id="50" w:name="__Fieldmark__301_3448185961"/>
            <w:bookmarkEnd w:id="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 w:name="__Fieldmark__304_3448185961"/>
            <w:bookmarkStart w:id="52" w:name="__Fieldmark__304_3448185961"/>
            <w:bookmarkEnd w:id="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 xml:space="preserve"> </w:t>
            </w:r>
            <w:r>
              <w:rPr>
                <w:rFonts w:ascii="Cambria" w:hAnsi="Cambria"/>
                <w:color w:val="000000"/>
                <w:sz w:val="22"/>
                <w:szCs w:val="22"/>
                <w:lang w:eastAsia="en-US"/>
              </w:rPr>
              <w:t>Napojení na systém AR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 w:name="__Fieldmark__324_3448185961"/>
            <w:bookmarkStart w:id="54" w:name="__Fieldmark__324_3448185961"/>
            <w:bookmarkEnd w:id="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 w:name="__Fieldmark__327_3448185961"/>
            <w:bookmarkStart w:id="56" w:name="__Fieldmark__327_3448185961"/>
            <w:bookmarkEnd w:id="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Webové rozhraní pro komunikaci s jinými systémy využívajícími architekturu  (AP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 w:name="__Fieldmark__347_3448185961"/>
            <w:bookmarkStart w:id="58" w:name="__Fieldmark__347_3448185961"/>
            <w:bookmarkEnd w:id="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 w:name="__Fieldmark__350_3448185961"/>
            <w:bookmarkStart w:id="60" w:name="__Fieldmark__350_3448185961"/>
            <w:bookmarkEnd w:id="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Nativní podpora exportu do tabulkových editor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 w:name="__Fieldmark__370_3448185961"/>
            <w:bookmarkStart w:id="62" w:name="__Fieldmark__370_3448185961"/>
            <w:bookmarkEnd w:id="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3" w:name="__Fieldmark__373_3448185961"/>
            <w:bookmarkStart w:id="64" w:name="__Fieldmark__373_3448185961"/>
            <w:bookmarkEnd w:id="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chopnost generování, načtení a editace univerzálních formátů XLS, XML, PDF, APO, GPC, STM, ISDOC ap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5" w:name="__Fieldmark__393_3448185961"/>
            <w:bookmarkStart w:id="66" w:name="__Fieldmark__393_3448185961"/>
            <w:bookmarkEnd w:id="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7" w:name="__Fieldmark__396_3448185961"/>
            <w:bookmarkStart w:id="68" w:name="__Fieldmark__396_3448185961"/>
            <w:bookmarkEnd w:id="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tromové sledování workflo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9" w:name="__Fieldmark__416_3448185961"/>
            <w:bookmarkStart w:id="70" w:name="__Fieldmark__416_3448185961"/>
            <w:bookmarkEnd w:id="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1" w:name="__Fieldmark__419_3448185961"/>
            <w:bookmarkStart w:id="72" w:name="__Fieldmark__419_3448185961"/>
            <w:bookmarkEnd w:id="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Sofistikovaný systém nastavení jednotlivých uživatelských prá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3" w:name="__Fieldmark__439_3448185961"/>
            <w:bookmarkStart w:id="74" w:name="__Fieldmark__439_3448185961"/>
            <w:bookmarkEnd w:id="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5" w:name="__Fieldmark__442_3448185961"/>
            <w:bookmarkStart w:id="76" w:name="__Fieldmark__442_3448185961"/>
            <w:bookmarkEnd w:id="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Tvorba a úprava tiskových formulářů vč. generování QR nebo čárových kód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7" w:name="__Fieldmark__462_3448185961"/>
            <w:bookmarkStart w:id="78" w:name="__Fieldmark__462_3448185961"/>
            <w:bookmarkEnd w:id="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79" w:name="__Fieldmark__465_3448185961"/>
            <w:bookmarkStart w:id="80" w:name="__Fieldmark__465_3448185961"/>
            <w:bookmarkEnd w:id="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 xml:space="preserve"> </w:t>
            </w:r>
            <w:r>
              <w:rPr>
                <w:rFonts w:ascii="Cambria" w:hAnsi="Cambria"/>
                <w:color w:val="000000"/>
                <w:sz w:val="22"/>
                <w:szCs w:val="22"/>
                <w:lang w:eastAsia="en-US"/>
              </w:rPr>
              <w:t>Individuální tvorba tiskových sestav a kontingenčních tabulek a filtrů pro práci s da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1" w:name="__Fieldmark__485_3448185961"/>
            <w:bookmarkStart w:id="82" w:name="__Fieldmark__485_3448185961"/>
            <w:bookmarkEnd w:id="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3" w:name="__Fieldmark__488_3448185961"/>
            <w:bookmarkStart w:id="84" w:name="__Fieldmark__488_3448185961"/>
            <w:bookmarkEnd w:id="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Elektronická komunikace s bankovními institucemi v rámci práce s bankovními dokla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5" w:name="__Fieldmark__508_3448185961"/>
            <w:bookmarkStart w:id="86" w:name="__Fieldmark__508_3448185961"/>
            <w:bookmarkEnd w:id="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7" w:name="__Fieldmark__511_3448185961"/>
            <w:bookmarkStart w:id="88" w:name="__Fieldmark__511_3448185961"/>
            <w:bookmarkEnd w:id="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Komerční bank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89" w:name="__Fieldmark__531_3448185961"/>
            <w:bookmarkStart w:id="90" w:name="__Fieldmark__531_3448185961"/>
            <w:bookmarkEnd w:id="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1" w:name="__Fieldmark__534_3448185961"/>
            <w:bookmarkStart w:id="92" w:name="__Fieldmark__534_3448185961"/>
            <w:bookmarkEnd w:id="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Moneta Money ban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3" w:name="__Fieldmark__554_3448185961"/>
            <w:bookmarkStart w:id="94" w:name="__Fieldmark__554_3448185961"/>
            <w:bookmarkEnd w:id="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5" w:name="__Fieldmark__557_3448185961"/>
            <w:bookmarkStart w:id="96" w:name="__Fieldmark__557_3448185961"/>
            <w:bookmarkEnd w:id="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Elektronická komunikace se státními institucemi v rámci povinných hláš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7" w:name="__Fieldmark__577_3448185961"/>
            <w:bookmarkStart w:id="98" w:name="__Fieldmark__577_3448185961"/>
            <w:bookmarkEnd w:id="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99" w:name="__Fieldmark__580_3448185961"/>
            <w:bookmarkStart w:id="100" w:name="__Fieldmark__580_3448185961"/>
            <w:bookmarkEnd w:id="1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Nástroj pro kontrolu dodržování firemních standardů, který ověřuje, že dokumenty splňují předem definovaná kritér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1" w:name="__Fieldmark__600_3448185961"/>
            <w:bookmarkStart w:id="102" w:name="__Fieldmark__600_3448185961"/>
            <w:bookmarkEnd w:id="1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3" w:name="__Fieldmark__603_3448185961"/>
            <w:bookmarkStart w:id="104" w:name="__Fieldmark__603_3448185961"/>
            <w:bookmarkEnd w:id="1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Nástroj pro výpočet cenových nabídek pomocí automatizace nákladů a procesu oceňová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5" w:name="__Fieldmark__623_3448185961"/>
            <w:bookmarkStart w:id="106" w:name="__Fieldmark__623_3448185961"/>
            <w:bookmarkEnd w:id="1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7" w:name="__Fieldmark__626_3448185961"/>
            <w:bookmarkStart w:id="108" w:name="__Fieldmark__626_3448185961"/>
            <w:bookmarkEnd w:id="1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Plánovač úloh pro nastavení úloh, které se mají v budoucnu provádět. Možnost nastavit přesný čas, kdy se tyto úlohy budou prováděn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09" w:name="__Fieldmark__646_3448185961"/>
            <w:bookmarkStart w:id="110" w:name="__Fieldmark__646_3448185961"/>
            <w:bookmarkEnd w:id="1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1" w:name="__Fieldmark__649_3448185961"/>
            <w:bookmarkStart w:id="112" w:name="__Fieldmark__649_3448185961"/>
            <w:bookmarkEnd w:id="1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Schvalování doklad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3" w:name="__Fieldmark__669_3448185961"/>
            <w:bookmarkStart w:id="114" w:name="__Fieldmark__669_3448185961"/>
            <w:bookmarkEnd w:id="1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5" w:name="__Fieldmark__672_3448185961"/>
            <w:bookmarkStart w:id="116" w:name="__Fieldmark__672_3448185961"/>
            <w:bookmarkEnd w:id="1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 xml:space="preserve"> </w:t>
            </w:r>
            <w:r>
              <w:rPr>
                <w:rFonts w:ascii="Cambria" w:hAnsi="Cambria"/>
                <w:color w:val="000000"/>
                <w:sz w:val="22"/>
                <w:szCs w:val="22"/>
                <w:lang w:eastAsia="en-US"/>
              </w:rPr>
              <w:t>Možnost ovládání z různých zařízení (PC, tablet, mobilní telef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7" w:name="__Fieldmark__692_3448185961"/>
            <w:bookmarkStart w:id="118" w:name="__Fieldmark__692_3448185961"/>
            <w:bookmarkEnd w:id="1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19" w:name="__Fieldmark__695_3448185961"/>
            <w:bookmarkStart w:id="120" w:name="__Fieldmark__695_3448185961"/>
            <w:bookmarkEnd w:id="1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Importy a exporty základních číselníků a d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1" w:name="__Fieldmark__715_3448185961"/>
            <w:bookmarkStart w:id="122" w:name="__Fieldmark__715_3448185961"/>
            <w:bookmarkEnd w:id="1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3" w:name="__Fieldmark__718_3448185961"/>
            <w:bookmarkStart w:id="124" w:name="__Fieldmark__718_3448185961"/>
            <w:bookmarkEnd w:id="1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Rozhraní pro nastavení uživatelů a správu oprávnění, nastavení organizační struktur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5" w:name="__Fieldmark__738_3448185961"/>
            <w:bookmarkStart w:id="126" w:name="__Fieldmark__738_3448185961"/>
            <w:bookmarkEnd w:id="1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7" w:name="__Fieldmark__741_3448185961"/>
            <w:bookmarkStart w:id="128" w:name="__Fieldmark__741_3448185961"/>
            <w:bookmarkEnd w:id="1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jc w:val="both"/>
              <w:rPr>
                <w:rFonts w:ascii="Cambria" w:hAnsi="Cambria"/>
                <w:color w:val="000000"/>
                <w:lang w:eastAsia="en-US"/>
              </w:rPr>
            </w:pPr>
            <w:r>
              <w:rPr>
                <w:rFonts w:ascii="Cambria" w:hAnsi="Cambria"/>
                <w:color w:val="000000"/>
                <w:sz w:val="22"/>
                <w:szCs w:val="22"/>
                <w:lang w:eastAsia="en-US"/>
              </w:rPr>
              <w:t>Rozšiřitelnost o nástavbové funkce a doplň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29" w:name="__Fieldmark__761_3448185961"/>
            <w:bookmarkStart w:id="130" w:name="__Fieldmark__761_3448185961"/>
            <w:bookmarkEnd w:id="1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1" w:name="__Fieldmark__764_3448185961"/>
            <w:bookmarkStart w:id="132" w:name="__Fieldmark__764_3448185961"/>
            <w:bookmarkEnd w:id="1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mbedované B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3" w:name="__Fieldmark__784_3448185961"/>
            <w:bookmarkStart w:id="134" w:name="__Fieldmark__784_3448185961"/>
            <w:bookmarkEnd w:id="1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5" w:name="__Fieldmark__787_3448185961"/>
            <w:bookmarkStart w:id="136" w:name="__Fieldmark__787_3448185961"/>
            <w:bookmarkEnd w:id="1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Rozhraní pro komunikaci s mobilními skladní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7" w:name="__Fieldmark__807_3448185961"/>
            <w:bookmarkStart w:id="138" w:name="__Fieldmark__807_3448185961"/>
            <w:bookmarkEnd w:id="1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39" w:name="__Fieldmark__810_3448185961"/>
            <w:bookmarkStart w:id="140" w:name="__Fieldmark__810_3448185961"/>
            <w:bookmarkEnd w:id="1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importu dat z docházkového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1" w:name="__Fieldmark__830_3448185961"/>
            <w:bookmarkStart w:id="142" w:name="__Fieldmark__830_3448185961"/>
            <w:bookmarkEnd w:id="1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3" w:name="__Fieldmark__833_3448185961"/>
            <w:bookmarkStart w:id="144" w:name="__Fieldmark__833_3448185961"/>
            <w:bookmarkEnd w:id="1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sz w:val="22"/>
                <w:szCs w:val="22"/>
                <w:lang w:eastAsia="en-US"/>
              </w:rPr>
              <w:t>Výstup pro převodní můstky do jiných SW a aplikac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5" w:name="__Fieldmark__853_3448185961"/>
            <w:bookmarkStart w:id="146" w:name="__Fieldmark__853_3448185961"/>
            <w:bookmarkEnd w:id="1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7" w:name="__Fieldmark__856_3448185961"/>
            <w:bookmarkStart w:id="148" w:name="__Fieldmark__856_3448185961"/>
            <w:bookmarkEnd w:id="1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color w:val="000000"/>
                <w:lang w:eastAsia="en-US"/>
              </w:rPr>
            </w:pPr>
            <w:r>
              <w:rPr>
                <w:rFonts w:ascii="Cambria" w:hAnsi="Cambria"/>
                <w:color w:val="000000"/>
                <w:sz w:val="22"/>
                <w:szCs w:val="22"/>
                <w:lang w:eastAsia="en-US"/>
              </w:rPr>
              <w:t>ERP systém musí zahrnovat základní funkce – ekonomické výkazy, účetnictví, fakturace, pokladna, el. komunikace s bankami, mzdy, personalistika, el. komunikace s institucemi, skladové hospodářství, intrastat, CRM, základní QMS, plánování/řízení výroby; s možností dalšího rozšíř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49" w:name="__Fieldmark__876_3448185961"/>
            <w:bookmarkStart w:id="150" w:name="__Fieldmark__876_3448185961"/>
            <w:bookmarkEnd w:id="1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1" w:name="__Fieldmark__879_3448185961"/>
            <w:bookmarkStart w:id="152" w:name="__Fieldmark__879_3448185961"/>
            <w:bookmarkEnd w:id="1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b/>
              </w:rPr>
              <w:t>Ekonomika, účetnictví a finanční říz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3" w:name="__Fieldmark__899_3448185961"/>
            <w:bookmarkStart w:id="154" w:name="__Fieldmark__899_3448185961"/>
            <w:bookmarkEnd w:id="1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5" w:name="__Fieldmark__902_3448185961"/>
            <w:bookmarkStart w:id="156" w:name="__Fieldmark__902_3448185961"/>
            <w:bookmarkEnd w:id="1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Nastavení prvotních výkazů dodavatel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7" w:name="__Fieldmark__922_3448185961"/>
            <w:bookmarkStart w:id="158" w:name="__Fieldmark__922_3448185961"/>
            <w:bookmarkEnd w:id="1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59" w:name="__Fieldmark__925_3448185961"/>
            <w:bookmarkStart w:id="160" w:name="__Fieldmark__925_3448185961"/>
            <w:bookmarkEnd w:id="1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odvojné účetnictv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1" w:name="__Fieldmark__945_3448185961"/>
            <w:bookmarkStart w:id="162" w:name="__Fieldmark__945_3448185961"/>
            <w:bookmarkEnd w:id="1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3" w:name="__Fieldmark__948_3448185961"/>
            <w:bookmarkStart w:id="164" w:name="__Fieldmark__948_3448185961"/>
            <w:bookmarkEnd w:id="1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3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5" w:name="__Fieldmark__968_3448185961"/>
            <w:bookmarkStart w:id="166" w:name="__Fieldmark__968_3448185961"/>
            <w:bookmarkEnd w:id="1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7" w:name="__Fieldmark__971_3448185961"/>
            <w:bookmarkStart w:id="168" w:name="__Fieldmark__971_3448185961"/>
            <w:bookmarkEnd w:id="1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odpora účtování metodou 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69" w:name="__Fieldmark__991_3448185961"/>
            <w:bookmarkStart w:id="170" w:name="__Fieldmark__991_3448185961"/>
            <w:bookmarkEnd w:id="1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1" w:name="__Fieldmark__994_3448185961"/>
            <w:bookmarkStart w:id="172" w:name="__Fieldmark__994_3448185961"/>
            <w:bookmarkEnd w:id="1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Účtování v hlavní i cizí měn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3" w:name="__Fieldmark__1014_3448185961"/>
            <w:bookmarkStart w:id="174" w:name="__Fieldmark__1014_3448185961"/>
            <w:bookmarkEnd w:id="1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5" w:name="__Fieldmark__1017_3448185961"/>
            <w:bookmarkStart w:id="176" w:name="__Fieldmark__1017_3448185961"/>
            <w:bookmarkEnd w:id="1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Daňová přiznání (DPH, KH, SH, DPPO, PFFOZČ, DP vybíraná srážkou, ap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7" w:name="__Fieldmark__1037_3448185961"/>
            <w:bookmarkStart w:id="178" w:name="__Fieldmark__1037_3448185961"/>
            <w:bookmarkEnd w:id="1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79" w:name="__Fieldmark__1040_3448185961"/>
            <w:bookmarkStart w:id="180" w:name="__Fieldmark__1040_3448185961"/>
            <w:bookmarkEnd w:id="1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Účetní výkazy mj. kontrolní, předrozvahové, závěrkové, výkazy a reporty pro controlli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1" w:name="__Fieldmark__1060_3448185961"/>
            <w:bookmarkStart w:id="182" w:name="__Fieldmark__1060_3448185961"/>
            <w:bookmarkEnd w:id="1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3" w:name="__Fieldmark__1063_3448185961"/>
            <w:bookmarkStart w:id="184" w:name="__Fieldmark__1063_3448185961"/>
            <w:bookmarkEnd w:id="1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okladna a bankovní účty v CZK a EUR vč. účtování a tisku dokladů a sesta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5" w:name="__Fieldmark__1083_3448185961"/>
            <w:bookmarkStart w:id="186" w:name="__Fieldmark__1083_3448185961"/>
            <w:bookmarkEnd w:id="1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7" w:name="__Fieldmark__1086_3448185961"/>
            <w:bookmarkStart w:id="188" w:name="__Fieldmark__1086_3448185961"/>
            <w:bookmarkEnd w:id="1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2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89" w:name="__Fieldmark__1106_3448185961"/>
            <w:bookmarkStart w:id="190" w:name="__Fieldmark__1106_3448185961"/>
            <w:bookmarkEnd w:id="1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1" w:name="__Fieldmark__1109_3448185961"/>
            <w:bookmarkStart w:id="192" w:name="__Fieldmark__1109_3448185961"/>
            <w:bookmarkEnd w:id="1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utomatické účtování kurzových rozdí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3" w:name="__Fieldmark__1129_3448185961"/>
            <w:bookmarkStart w:id="194" w:name="__Fieldmark__1129_3448185961"/>
            <w:bookmarkEnd w:id="1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5" w:name="__Fieldmark__1132_3448185961"/>
            <w:bookmarkStart w:id="196" w:name="__Fieldmark__1132_3448185961"/>
            <w:bookmarkEnd w:id="1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majetku včetně daňového a účetního odpisová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7" w:name="__Fieldmark__1152_3448185961"/>
            <w:bookmarkStart w:id="198" w:name="__Fieldmark__1152_3448185961"/>
            <w:bookmarkEnd w:id="1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199" w:name="__Fieldmark__1155_3448185961"/>
            <w:bookmarkStart w:id="200" w:name="__Fieldmark__1155_3448185961"/>
            <w:bookmarkEnd w:id="2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2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1" w:name="__Fieldmark__1175_3448185961"/>
            <w:bookmarkStart w:id="202" w:name="__Fieldmark__1175_3448185961"/>
            <w:bookmarkEnd w:id="2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3" w:name="__Fieldmark__1178_3448185961"/>
            <w:bookmarkStart w:id="204" w:name="__Fieldmark__1178_3448185961"/>
            <w:bookmarkEnd w:id="2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definice vlastních odpis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5" w:name="__Fieldmark__1198_3448185961"/>
            <w:bookmarkStart w:id="206" w:name="__Fieldmark__1198_3448185961"/>
            <w:bookmarkEnd w:id="2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7" w:name="__Fieldmark__1201_3448185961"/>
            <w:bookmarkStart w:id="208" w:name="__Fieldmark__1201_3448185961"/>
            <w:bookmarkEnd w:id="2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Reporty pro controlling s možností sestavování vlastních výkazů a s podrobným rozpad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09" w:name="__Fieldmark__1221_3448185961"/>
            <w:bookmarkStart w:id="210" w:name="__Fieldmark__1221_3448185961"/>
            <w:bookmarkEnd w:id="2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1" w:name="__Fieldmark__1224_3448185961"/>
            <w:bookmarkStart w:id="212" w:name="__Fieldmark__1224_3448185961"/>
            <w:bookmarkEnd w:id="2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Dodatečné související náklady i na již zrealizované skladové pohyby materiálu s propsáním do cen výrob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3" w:name="__Fieldmark__1245_3448185961"/>
            <w:bookmarkStart w:id="214" w:name="__Fieldmark__1245_3448185961"/>
            <w:bookmarkEnd w:id="2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5" w:name="__Fieldmark__1248_3448185961"/>
            <w:bookmarkStart w:id="216" w:name="__Fieldmark__1248_3448185961"/>
            <w:bookmarkEnd w:id="2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ktivní práce s pohledávkami a závaz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7" w:name="__Fieldmark__1268_3448185961"/>
            <w:bookmarkStart w:id="218" w:name="__Fieldmark__1268_3448185961"/>
            <w:bookmarkEnd w:id="2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19" w:name="__Fieldmark__1271_3448185961"/>
            <w:bookmarkStart w:id="220" w:name="__Fieldmark__1271_3448185961"/>
            <w:bookmarkEnd w:id="2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Fakturace vydané vč. zálohových a proforma fakt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1" w:name="__Fieldmark__1291_3448185961"/>
            <w:bookmarkStart w:id="222" w:name="__Fieldmark__1291_3448185961"/>
            <w:bookmarkEnd w:id="2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3" w:name="__Fieldmark__1294_3448185961"/>
            <w:bookmarkStart w:id="224" w:name="__Fieldmark__1294_3448185961"/>
            <w:bookmarkEnd w:id="2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3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5" w:name="__Fieldmark__1314_3448185961"/>
            <w:bookmarkStart w:id="226" w:name="__Fieldmark__1314_3448185961"/>
            <w:bookmarkEnd w:id="2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7" w:name="__Fieldmark__1317_3448185961"/>
            <w:bookmarkStart w:id="228" w:name="__Fieldmark__1317_3448185961"/>
            <w:bookmarkEnd w:id="2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utomatické generování upomíne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29" w:name="__Fieldmark__1337_3448185961"/>
            <w:bookmarkStart w:id="230" w:name="__Fieldmark__1337_3448185961"/>
            <w:bookmarkEnd w:id="2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1" w:name="__Fieldmark__1340_3448185961"/>
            <w:bookmarkStart w:id="232" w:name="__Fieldmark__1340_3448185961"/>
            <w:bookmarkEnd w:id="2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drobného majetk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3" w:name="__Fieldmark__1360_3448185961"/>
            <w:bookmarkStart w:id="234" w:name="__Fieldmark__1360_3448185961"/>
            <w:bookmarkEnd w:id="2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5" w:name="__Fieldmark__1363_3448185961"/>
            <w:bookmarkStart w:id="236" w:name="__Fieldmark__1363_3448185961"/>
            <w:bookmarkEnd w:id="2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ktivní práce s pohledávkami a závaz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7" w:name="__Fieldmark__1383_3448185961"/>
            <w:bookmarkStart w:id="238" w:name="__Fieldmark__1383_3448185961"/>
            <w:bookmarkEnd w:id="2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39" w:name="__Fieldmark__1386_3448185961"/>
            <w:bookmarkStart w:id="240" w:name="__Fieldmark__1386_3448185961"/>
            <w:bookmarkEnd w:id="2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inimálně 5 účetních dimenz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1" w:name="__Fieldmark__1406_3448185961"/>
            <w:bookmarkStart w:id="242" w:name="__Fieldmark__1406_3448185961"/>
            <w:bookmarkEnd w:id="2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3" w:name="__Fieldmark__1409_3448185961"/>
            <w:bookmarkStart w:id="244" w:name="__Fieldmark__1409_3448185961"/>
            <w:bookmarkEnd w:id="2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5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b/>
              </w:rPr>
              <w:t>CR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5" w:name="__Fieldmark__1429_3448185961"/>
            <w:bookmarkStart w:id="246" w:name="__Fieldmark__1429_3448185961"/>
            <w:bookmarkEnd w:id="2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7" w:name="__Fieldmark__1432_3448185961"/>
            <w:bookmarkStart w:id="248" w:name="__Fieldmark__1432_3448185961"/>
            <w:bookmarkEnd w:id="2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Nastavení prvotních sestav dodavatel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49" w:name="__Fieldmark__1452_3448185961"/>
            <w:bookmarkStart w:id="250" w:name="__Fieldmark__1452_3448185961"/>
            <w:bookmarkEnd w:id="2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1" w:name="__Fieldmark__1455_3448185961"/>
            <w:bookmarkStart w:id="252" w:name="__Fieldmark__1455_3448185961"/>
            <w:bookmarkEnd w:id="2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napojení na poštovního klienta zada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3" w:name="__Fieldmark__1475_3448185961"/>
            <w:bookmarkStart w:id="254" w:name="__Fieldmark__1475_3448185961"/>
            <w:bookmarkEnd w:id="2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5" w:name="__Fieldmark__1478_3448185961"/>
            <w:bookmarkStart w:id="256" w:name="__Fieldmark__1478_3448185961"/>
            <w:bookmarkEnd w:id="2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ledování firemních proces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7" w:name="__Fieldmark__1498_3448185961"/>
            <w:bookmarkStart w:id="258" w:name="__Fieldmark__1498_3448185961"/>
            <w:bookmarkEnd w:id="2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59" w:name="__Fieldmark__1501_3448185961"/>
            <w:bookmarkStart w:id="260" w:name="__Fieldmark__1501_3448185961"/>
            <w:bookmarkEnd w:id="2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Současně pracujících 20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1" w:name="__Fieldmark__1521_3448185961"/>
            <w:bookmarkStart w:id="262" w:name="__Fieldmark__1521_3448185961"/>
            <w:bookmarkEnd w:id="2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3" w:name="__Fieldmark__1524_3448185961"/>
            <w:bookmarkStart w:id="264" w:name="__Fieldmark__1524_3448185961"/>
            <w:bookmarkEnd w:id="2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pravování obchodních partnerů (dodavatelů i odběr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5" w:name="__Fieldmark__1544_3448185961"/>
            <w:bookmarkStart w:id="266" w:name="__Fieldmark__1544_3448185961"/>
            <w:bookmarkEnd w:id="2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7" w:name="__Fieldmark__1547_3448185961"/>
            <w:bookmarkStart w:id="268" w:name="__Fieldmark__1547_3448185961"/>
            <w:bookmarkEnd w:id="2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Současně pracujících 20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69" w:name="__Fieldmark__1567_3448185961"/>
            <w:bookmarkStart w:id="270" w:name="__Fieldmark__1567_3448185961"/>
            <w:bookmarkEnd w:id="2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1" w:name="__Fieldmark__1570_3448185961"/>
            <w:bookmarkStart w:id="272" w:name="__Fieldmark__1570_3448185961"/>
            <w:bookmarkEnd w:id="2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kontaktních jednání včetně osob a kontakt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3" w:name="__Fieldmark__1590_3448185961"/>
            <w:bookmarkStart w:id="274" w:name="__Fieldmark__1590_3448185961"/>
            <w:bookmarkEnd w:id="2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5" w:name="__Fieldmark__1593_3448185961"/>
            <w:bookmarkStart w:id="276" w:name="__Fieldmark__1593_3448185961"/>
            <w:bookmarkEnd w:id="2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Současně pracující minimálně 2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7" w:name="__Fieldmark__1613_3448185961"/>
            <w:bookmarkStart w:id="278" w:name="__Fieldmark__1613_3448185961"/>
            <w:bookmarkEnd w:id="2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79" w:name="__Fieldmark__1616_3448185961"/>
            <w:bookmarkStart w:id="280" w:name="__Fieldmark__1616_3448185961"/>
            <w:bookmarkEnd w:id="2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Tvorba a správa zakázek včetně zobrazení aktuální fáze zakázky a navázaných termín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1" w:name="__Fieldmark__1636_3448185961"/>
            <w:bookmarkStart w:id="282" w:name="__Fieldmark__1636_3448185961"/>
            <w:bookmarkEnd w:id="2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3" w:name="__Fieldmark__1639_3448185961"/>
            <w:bookmarkStart w:id="284" w:name="__Fieldmark__1639_3448185961"/>
            <w:bookmarkEnd w:id="2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6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Současně pracujících 20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5" w:name="__Fieldmark__1659_3448185961"/>
            <w:bookmarkStart w:id="286" w:name="__Fieldmark__1659_3448185961"/>
            <w:bookmarkEnd w:id="2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7" w:name="__Fieldmark__1662_3448185961"/>
            <w:bookmarkStart w:id="288" w:name="__Fieldmark__1662_3448185961"/>
            <w:bookmarkEnd w:id="2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ledování nákladovosti a výnosnosti zakázek – plán vs. Reali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89" w:name="__Fieldmark__1682_3448185961"/>
            <w:bookmarkStart w:id="290" w:name="__Fieldmark__1682_3448185961"/>
            <w:bookmarkEnd w:id="2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1" w:name="__Fieldmark__1685_3448185961"/>
            <w:bookmarkStart w:id="292" w:name="__Fieldmark__1685_3448185961"/>
            <w:bookmarkEnd w:id="2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2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3" w:name="__Fieldmark__1705_3448185961"/>
            <w:bookmarkStart w:id="294" w:name="__Fieldmark__1705_3448185961"/>
            <w:bookmarkEnd w:id="2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5" w:name="__Fieldmark__1708_3448185961"/>
            <w:bookmarkStart w:id="296" w:name="__Fieldmark__1708_3448185961"/>
            <w:bookmarkEnd w:id="2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pracovních výkonů na zakázku s následným generováním fakt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7" w:name="__Fieldmark__1728_3448185961"/>
            <w:bookmarkStart w:id="298" w:name="__Fieldmark__1728_3448185961"/>
            <w:bookmarkEnd w:id="2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299" w:name="__Fieldmark__1731_3448185961"/>
            <w:bookmarkStart w:id="300" w:name="__Fieldmark__1731_3448185961"/>
            <w:bookmarkEnd w:id="3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Generování objednávek koncových zákazní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1" w:name="__Fieldmark__1751_3448185961"/>
            <w:bookmarkStart w:id="302" w:name="__Fieldmark__1751_3448185961"/>
            <w:bookmarkEnd w:id="3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3" w:name="__Fieldmark__1754_3448185961"/>
            <w:bookmarkStart w:id="304" w:name="__Fieldmark__1754_3448185961"/>
            <w:bookmarkEnd w:id="3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Generování dodacích listů koncovým zákazníků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5" w:name="__Fieldmark__1774_3448185961"/>
            <w:bookmarkStart w:id="306" w:name="__Fieldmark__1774_3448185961"/>
            <w:bookmarkEnd w:id="3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7" w:name="__Fieldmark__1777_3448185961"/>
            <w:bookmarkStart w:id="308" w:name="__Fieldmark__1777_3448185961"/>
            <w:bookmarkEnd w:id="3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Zobrazení aktivit do kalendář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09" w:name="__Fieldmark__1797_3448185961"/>
            <w:bookmarkStart w:id="310" w:name="__Fieldmark__1797_3448185961"/>
            <w:bookmarkEnd w:id="3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1" w:name="__Fieldmark__1800_3448185961"/>
            <w:bookmarkStart w:id="312" w:name="__Fieldmark__1800_3448185961"/>
            <w:bookmarkEnd w:id="3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utomatizované vytváření a odesílání zpráv na základě změny stavu životního cyklu zakázky nebo dokumentu interní poštovním klient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3" w:name="__Fieldmark__1820_3448185961"/>
            <w:bookmarkStart w:id="314" w:name="__Fieldmark__1820_3448185961"/>
            <w:bookmarkEnd w:id="3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5" w:name="__Fieldmark__1823_3448185961"/>
            <w:bookmarkStart w:id="316" w:name="__Fieldmark__1823_3448185961"/>
            <w:bookmarkEnd w:id="3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a správa servisních záznam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7" w:name="__Fieldmark__1843_3448185961"/>
            <w:bookmarkStart w:id="318" w:name="__Fieldmark__1843_3448185961"/>
            <w:bookmarkEnd w:id="3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19" w:name="__Fieldmark__1846_3448185961"/>
            <w:bookmarkStart w:id="320" w:name="__Fieldmark__1846_3448185961"/>
            <w:bookmarkEnd w:id="3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3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1" w:name="__Fieldmark__1866_3448185961"/>
            <w:bookmarkStart w:id="322" w:name="__Fieldmark__1866_3448185961"/>
            <w:bookmarkEnd w:id="3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3" w:name="__Fieldmark__1869_3448185961"/>
            <w:bookmarkStart w:id="324" w:name="__Fieldmark__1869_3448185961"/>
            <w:bookmarkEnd w:id="3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b/>
              </w:rPr>
              <w:t>Personalistika a mz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5" w:name="__Fieldmark__1889_3448185961"/>
            <w:bookmarkStart w:id="326" w:name="__Fieldmark__1889_3448185961"/>
            <w:bookmarkEnd w:id="3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7" w:name="__Fieldmark__1892_3448185961"/>
            <w:bookmarkStart w:id="328" w:name="__Fieldmark__1892_3448185961"/>
            <w:bookmarkEnd w:id="3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Nastavení prvotních výkazů dodavatel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29" w:name="__Fieldmark__1912_3448185961"/>
            <w:bookmarkStart w:id="330" w:name="__Fieldmark__1912_3448185961"/>
            <w:bookmarkEnd w:id="3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1" w:name="__Fieldmark__1915_3448185961"/>
            <w:bookmarkStart w:id="332" w:name="__Fieldmark__1915_3448185961"/>
            <w:bookmarkEnd w:id="3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7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 xml:space="preserve"> </w:t>
            </w:r>
            <w:r>
              <w:rPr>
                <w:rFonts w:ascii="Cambria" w:hAnsi="Cambria"/>
                <w:sz w:val="22"/>
                <w:szCs w:val="22"/>
                <w:lang w:eastAsia="en-US"/>
              </w:rPr>
              <w:t>Počet zpracovaných mezd minimálně 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3" w:name="__Fieldmark__1935_3448185961"/>
            <w:bookmarkStart w:id="334" w:name="__Fieldmark__1935_3448185961"/>
            <w:bookmarkEnd w:id="3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5" w:name="__Fieldmark__1938_3448185961"/>
            <w:bookmarkStart w:id="336" w:name="__Fieldmark__1938_3448185961"/>
            <w:bookmarkEnd w:id="3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 xml:space="preserve"> </w:t>
            </w:r>
            <w:r>
              <w:rPr>
                <w:rFonts w:ascii="Cambria" w:hAnsi="Cambria"/>
                <w:sz w:val="22"/>
                <w:szCs w:val="22"/>
                <w:lang w:eastAsia="en-US"/>
              </w:rPr>
              <w:t>Kompletní zpracování personální agen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7" w:name="__Fieldmark__1958_3448185961"/>
            <w:bookmarkStart w:id="338" w:name="__Fieldmark__1958_3448185961"/>
            <w:bookmarkEnd w:id="3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39" w:name="__Fieldmark__1961_3448185961"/>
            <w:bookmarkStart w:id="340" w:name="__Fieldmark__1961_3448185961"/>
            <w:bookmarkEnd w:id="3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lékařských prohlídek, školení, vč. automatiza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1" w:name="__Fieldmark__1981_3448185961"/>
            <w:bookmarkStart w:id="342" w:name="__Fieldmark__1981_3448185961"/>
            <w:bookmarkEnd w:id="3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3" w:name="__Fieldmark__1984_3448185961"/>
            <w:bookmarkStart w:id="344" w:name="__Fieldmark__1984_3448185961"/>
            <w:bookmarkEnd w:id="3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 xml:space="preserve"> </w:t>
            </w:r>
            <w:r>
              <w:rPr>
                <w:rFonts w:ascii="Cambria" w:hAnsi="Cambria"/>
                <w:sz w:val="22"/>
                <w:szCs w:val="22"/>
                <w:lang w:eastAsia="en-US"/>
              </w:rPr>
              <w:t>Kompletní zpracování mzdové agen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5" w:name="__Fieldmark__2004_3448185961"/>
            <w:bookmarkStart w:id="346" w:name="__Fieldmark__2004_3448185961"/>
            <w:bookmarkEnd w:id="3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7" w:name="__Fieldmark__2007_3448185961"/>
            <w:bookmarkStart w:id="348" w:name="__Fieldmark__2007_3448185961"/>
            <w:bookmarkEnd w:id="3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 xml:space="preserve"> </w:t>
            </w:r>
            <w:r>
              <w:rPr>
                <w:rFonts w:ascii="Cambria" w:hAnsi="Cambria"/>
                <w:sz w:val="22"/>
                <w:szCs w:val="22"/>
                <w:lang w:eastAsia="en-US"/>
              </w:rPr>
              <w:t>Generování platebních příkaz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49" w:name="__Fieldmark__2027_3448185961"/>
            <w:bookmarkStart w:id="350" w:name="__Fieldmark__2027_3448185961"/>
            <w:bookmarkEnd w:id="3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1" w:name="__Fieldmark__2030_3448185961"/>
            <w:bookmarkStart w:id="352" w:name="__Fieldmark__2030_3448185961"/>
            <w:bookmarkEnd w:id="3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 xml:space="preserve"> </w:t>
            </w:r>
            <w:r>
              <w:rPr>
                <w:rFonts w:ascii="Cambria" w:hAnsi="Cambria"/>
                <w:sz w:val="22"/>
                <w:szCs w:val="22"/>
                <w:lang w:eastAsia="en-US"/>
              </w:rPr>
              <w:t>Generování podkladů pro OSSZ, ZP, FÚ, (zprávy i přímá komunika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3" w:name="__Fieldmark__2050_3448185961"/>
            <w:bookmarkStart w:id="354" w:name="__Fieldmark__2050_3448185961"/>
            <w:bookmarkEnd w:id="3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5" w:name="__Fieldmark__2053_3448185961"/>
            <w:bookmarkStart w:id="356" w:name="__Fieldmark__2053_3448185961"/>
            <w:bookmarkEnd w:id="3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ditovatelné roční výstupy – ELDP, roční zúčtování dan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7" w:name="__Fieldmark__2073_3448185961"/>
            <w:bookmarkStart w:id="358" w:name="__Fieldmark__2073_3448185961"/>
            <w:bookmarkEnd w:id="3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59" w:name="__Fieldmark__2076_3448185961"/>
            <w:bookmarkStart w:id="360" w:name="__Fieldmark__2076_3448185961"/>
            <w:bookmarkEnd w:id="3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Výpočet přepočtených stav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1" w:name="__Fieldmark__2096_3448185961"/>
            <w:bookmarkStart w:id="362" w:name="__Fieldmark__2096_3448185961"/>
            <w:bookmarkEnd w:id="3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3" w:name="__Fieldmark__2099_3448185961"/>
            <w:bookmarkStart w:id="364" w:name="__Fieldmark__2099_3448185961"/>
            <w:bookmarkEnd w:id="3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tatistické výkazy pro mzdy (min. v rozsahu ISP, IS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5" w:name="__Fieldmark__2119_3448185961"/>
            <w:bookmarkStart w:id="366" w:name="__Fieldmark__2119_3448185961"/>
            <w:bookmarkEnd w:id="3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7" w:name="__Fieldmark__2122_3448185961"/>
            <w:bookmarkStart w:id="368" w:name="__Fieldmark__2122_3448185961"/>
            <w:bookmarkEnd w:id="3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 xml:space="preserve"> </w:t>
            </w:r>
            <w:r>
              <w:rPr>
                <w:rFonts w:ascii="Cambria" w:hAnsi="Cambria"/>
                <w:sz w:val="22"/>
                <w:szCs w:val="22"/>
                <w:lang w:eastAsia="en-US"/>
              </w:rPr>
              <w:t>Účtování mez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69" w:name="__Fieldmark__2142_3448185961"/>
            <w:bookmarkStart w:id="370" w:name="__Fieldmark__2142_3448185961"/>
            <w:bookmarkEnd w:id="3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1" w:name="__Fieldmark__2145_3448185961"/>
            <w:bookmarkStart w:id="372" w:name="__Fieldmark__2145_3448185961"/>
            <w:bookmarkEnd w:id="3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Funkční výpočet a administrace srážek ze mzdy vč. exekučních sráže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3" w:name="__Fieldmark__2165_3448185961"/>
            <w:bookmarkStart w:id="374" w:name="__Fieldmark__2165_3448185961"/>
            <w:bookmarkEnd w:id="3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5" w:name="__Fieldmark__2168_3448185961"/>
            <w:bookmarkStart w:id="376" w:name="__Fieldmark__2168_3448185961"/>
            <w:bookmarkEnd w:id="3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lang w:eastAsia="en-US"/>
              </w:rPr>
            </w:pPr>
            <w:r>
              <w:rPr>
                <w:rFonts w:ascii="Cambria" w:hAnsi="Cambria"/>
                <w:b/>
              </w:rPr>
              <w:t>Skla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7" w:name="__Fieldmark__2188_3448185961"/>
            <w:bookmarkStart w:id="378" w:name="__Fieldmark__2188_3448185961"/>
            <w:bookmarkEnd w:id="3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79" w:name="__Fieldmark__2191_3448185961"/>
            <w:bookmarkStart w:id="380" w:name="__Fieldmark__2191_3448185961"/>
            <w:bookmarkEnd w:id="3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kladové hospodářstv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1" w:name="__Fieldmark__2211_3448185961"/>
            <w:bookmarkStart w:id="382" w:name="__Fieldmark__2211_3448185961"/>
            <w:bookmarkEnd w:id="3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3" w:name="__Fieldmark__2214_3448185961"/>
            <w:bookmarkStart w:id="384" w:name="__Fieldmark__2214_3448185961"/>
            <w:bookmarkEnd w:id="3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3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5" w:name="__Fieldmark__2234_3448185961"/>
            <w:bookmarkStart w:id="386" w:name="__Fieldmark__2234_3448185961"/>
            <w:bookmarkEnd w:id="3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7" w:name="__Fieldmark__2237_3448185961"/>
            <w:bookmarkStart w:id="388" w:name="__Fieldmark__2237_3448185961"/>
            <w:bookmarkEnd w:id="3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materiálu metodou FIFO nebo váženým aritmetickým průměr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89" w:name="__Fieldmark__2257_3448185961"/>
            <w:bookmarkStart w:id="390" w:name="__Fieldmark__2257_3448185961"/>
            <w:bookmarkEnd w:id="3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1" w:name="__Fieldmark__2260_3448185961"/>
            <w:bookmarkStart w:id="392" w:name="__Fieldmark__2260_3448185961"/>
            <w:bookmarkEnd w:id="3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Fakturace – evidence přijatých fakt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3" w:name="__Fieldmark__2280_3448185961"/>
            <w:bookmarkStart w:id="394" w:name="__Fieldmark__2280_3448185961"/>
            <w:bookmarkEnd w:id="3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5" w:name="__Fieldmark__2283_3448185961"/>
            <w:bookmarkStart w:id="396" w:name="__Fieldmark__2283_3448185961"/>
            <w:bookmarkEnd w:id="3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3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7" w:name="__Fieldmark__2303_3448185961"/>
            <w:bookmarkStart w:id="398" w:name="__Fieldmark__2303_3448185961"/>
            <w:bookmarkEnd w:id="3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399" w:name="__Fieldmark__2306_3448185961"/>
            <w:bookmarkStart w:id="400" w:name="__Fieldmark__2306_3448185961"/>
            <w:bookmarkEnd w:id="4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utomatické účtování fakt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1" w:name="__Fieldmark__2326_3448185961"/>
            <w:bookmarkStart w:id="402" w:name="__Fieldmark__2326_3448185961"/>
            <w:bookmarkEnd w:id="4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3" w:name="__Fieldmark__2329_3448185961"/>
            <w:bookmarkStart w:id="404" w:name="__Fieldmark__2329_3448185961"/>
            <w:bookmarkEnd w:id="4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rovázanost dokladů – došlá objednávka – objednávka materiálu – dodací list – napárování na faktur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5" w:name="__Fieldmark__2349_3448185961"/>
            <w:bookmarkStart w:id="406" w:name="__Fieldmark__2349_3448185961"/>
            <w:bookmarkEnd w:id="4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7" w:name="__Fieldmark__2352_3448185961"/>
            <w:bookmarkStart w:id="408" w:name="__Fieldmark__2352_3448185961"/>
            <w:bookmarkEnd w:id="4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Hodnocení kvality dodávky materiál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09" w:name="__Fieldmark__2372_3448185961"/>
            <w:bookmarkStart w:id="410" w:name="__Fieldmark__2372_3448185961"/>
            <w:bookmarkEnd w:id="4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1" w:name="__Fieldmark__2375_3448185961"/>
            <w:bookmarkStart w:id="412" w:name="__Fieldmark__2375_3448185961"/>
            <w:bookmarkEnd w:id="4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Objednávky materiál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3" w:name="__Fieldmark__2395_3448185961"/>
            <w:bookmarkStart w:id="414" w:name="__Fieldmark__2395_3448185961"/>
            <w:bookmarkEnd w:id="4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5" w:name="__Fieldmark__2398_3448185961"/>
            <w:bookmarkStart w:id="416" w:name="__Fieldmark__2398_3448185961"/>
            <w:bookmarkEnd w:id="4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15 současně pracujících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7" w:name="__Fieldmark__2418_3448185961"/>
            <w:bookmarkStart w:id="418" w:name="__Fieldmark__2418_3448185961"/>
            <w:bookmarkEnd w:id="4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19" w:name="__Fieldmark__2421_3448185961"/>
            <w:bookmarkStart w:id="420" w:name="__Fieldmark__2421_3448185961"/>
            <w:bookmarkEnd w:id="4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Rezervace materiál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1" w:name="__Fieldmark__2441_3448185961"/>
            <w:bookmarkStart w:id="422" w:name="__Fieldmark__2441_3448185961"/>
            <w:bookmarkEnd w:id="4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3" w:name="__Fieldmark__2444_3448185961"/>
            <w:bookmarkStart w:id="424" w:name="__Fieldmark__2444_3448185961"/>
            <w:bookmarkEnd w:id="4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15 současně pracujících uži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5" w:name="__Fieldmark__2464_3448185961"/>
            <w:bookmarkStart w:id="426" w:name="__Fieldmark__2464_3448185961"/>
            <w:bookmarkEnd w:id="4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7" w:name="__Fieldmark__2467_3448185961"/>
            <w:bookmarkStart w:id="428" w:name="__Fieldmark__2467_3448185961"/>
            <w:bookmarkEnd w:id="4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říjemky a výdej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29" w:name="__Fieldmark__2487_3448185961"/>
            <w:bookmarkStart w:id="430" w:name="__Fieldmark__2487_3448185961"/>
            <w:bookmarkEnd w:id="4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1" w:name="__Fieldmark__2490_3448185961"/>
            <w:bookmarkStart w:id="432" w:name="__Fieldmark__2490_3448185961"/>
            <w:bookmarkEnd w:id="4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Minimálně 3 současně pracující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3" w:name="__Fieldmark__2510_3448185961"/>
            <w:bookmarkStart w:id="434" w:name="__Fieldmark__2510_3448185961"/>
            <w:bookmarkEnd w:id="4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5" w:name="__Fieldmark__2513_3448185961"/>
            <w:bookmarkStart w:id="436" w:name="__Fieldmark__2513_3448185961"/>
            <w:bookmarkEnd w:id="4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ledování pohybu a účtování o pohybu materiál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7" w:name="__Fieldmark__2533_3448185961"/>
            <w:bookmarkStart w:id="438" w:name="__Fieldmark__2533_3448185961"/>
            <w:bookmarkEnd w:id="4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39" w:name="__Fieldmark__2536_3448185961"/>
            <w:bookmarkStart w:id="440" w:name="__Fieldmark__2536_3448185961"/>
            <w:bookmarkEnd w:id="4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Tvorba dodacích list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1" w:name="__Fieldmark__2556_3448185961"/>
            <w:bookmarkStart w:id="442" w:name="__Fieldmark__2556_3448185961"/>
            <w:bookmarkEnd w:id="4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3" w:name="__Fieldmark__2559_3448185961"/>
            <w:bookmarkStart w:id="444" w:name="__Fieldmark__2559_3448185961"/>
            <w:bookmarkEnd w:id="4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8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Různé měrné jednot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5" w:name="__Fieldmark__2579_3448185961"/>
            <w:bookmarkStart w:id="446" w:name="__Fieldmark__2579_3448185961"/>
            <w:bookmarkEnd w:id="4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7" w:name="__Fieldmark__2582_3448185961"/>
            <w:bookmarkStart w:id="448" w:name="__Fieldmark__2582_3448185961"/>
            <w:bookmarkEnd w:id="4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ledování a tvorba skladových a prodejích c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49" w:name="__Fieldmark__2602_3448185961"/>
            <w:bookmarkStart w:id="450" w:name="__Fieldmark__2602_3448185961"/>
            <w:bookmarkEnd w:id="4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1" w:name="__Fieldmark__2605_3448185961"/>
            <w:bookmarkStart w:id="452" w:name="__Fieldmark__2605_3448185961"/>
            <w:bookmarkEnd w:id="4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nastavení cenových úrov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3" w:name="__Fieldmark__2625_3448185961"/>
            <w:bookmarkStart w:id="454" w:name="__Fieldmark__2625_3448185961"/>
            <w:bookmarkEnd w:id="4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5" w:name="__Fieldmark__2628_3448185961"/>
            <w:bookmarkStart w:id="456" w:name="__Fieldmark__2628_3448185961"/>
            <w:bookmarkEnd w:id="4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Víceúrovňový systém nastavení sle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7" w:name="__Fieldmark__2648_3448185961"/>
            <w:bookmarkStart w:id="458" w:name="__Fieldmark__2648_3448185961"/>
            <w:bookmarkEnd w:id="4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59" w:name="__Fieldmark__2651_3448185961"/>
            <w:bookmarkStart w:id="460" w:name="__Fieldmark__2651_3448185961"/>
            <w:bookmarkEnd w:id="4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ledování sald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1" w:name="__Fieldmark__2671_3448185961"/>
            <w:bookmarkStart w:id="462" w:name="__Fieldmark__2671_3448185961"/>
            <w:bookmarkEnd w:id="4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3" w:name="__Fieldmark__2674_3448185961"/>
            <w:bookmarkStart w:id="464" w:name="__Fieldmark__2674_3448185961"/>
            <w:bookmarkEnd w:id="4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skont a zádržnéh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5" w:name="__Fieldmark__2694_3448185961"/>
            <w:bookmarkStart w:id="466" w:name="__Fieldmark__2694_3448185961"/>
            <w:bookmarkEnd w:id="4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7" w:name="__Fieldmark__2697_3448185961"/>
            <w:bookmarkStart w:id="468" w:name="__Fieldmark__2697_3448185961"/>
            <w:bookmarkEnd w:id="4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QR faktura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69" w:name="__Fieldmark__2717_3448185961"/>
            <w:bookmarkStart w:id="470" w:name="__Fieldmark__2717_3448185961"/>
            <w:bookmarkEnd w:id="4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NE</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1" w:name="__Fieldmark__2720_3448185961"/>
            <w:bookmarkStart w:id="472" w:name="__Fieldmark__2720_3448185961"/>
            <w:bookmarkEnd w:id="4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utomatické generování měsíčního hlášení pro INTRASTA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3" w:name="__Fieldmark__2740_3448185961"/>
            <w:bookmarkStart w:id="474" w:name="__Fieldmark__2740_3448185961"/>
            <w:bookmarkEnd w:id="4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5" w:name="__Fieldmark__2743_3448185961"/>
            <w:bookmarkStart w:id="476" w:name="__Fieldmark__2743_3448185961"/>
            <w:bookmarkEnd w:id="4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Generování exportní zprávy měsíčního hlášení do aplikace InstatOnli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7" w:name="__Fieldmark__2763_3448185961"/>
            <w:bookmarkStart w:id="478" w:name="__Fieldmark__2763_3448185961"/>
            <w:bookmarkEnd w:id="4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79" w:name="__Fieldmark__2766_3448185961"/>
            <w:bookmarkStart w:id="480" w:name="__Fieldmark__2766_3448185961"/>
            <w:bookmarkEnd w:id="4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generování položek jak z fakturace tak z účetnictví do měsíčního hlášení Intrastat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1" w:name="__Fieldmark__2786_3448185961"/>
            <w:bookmarkStart w:id="482" w:name="__Fieldmark__2786_3448185961"/>
            <w:bookmarkEnd w:id="4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3" w:name="__Fieldmark__2789_3448185961"/>
            <w:bookmarkStart w:id="484" w:name="__Fieldmark__2789_3448185961"/>
            <w:bookmarkEnd w:id="4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9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Kompatibilita s čárovými kó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5" w:name="__Fieldmark__2809_3448185961"/>
            <w:bookmarkStart w:id="486" w:name="__Fieldmark__2809_3448185961"/>
            <w:bookmarkEnd w:id="4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7" w:name="__Fieldmark__2812_3448185961"/>
            <w:bookmarkStart w:id="488" w:name="__Fieldmark__2812_3448185961"/>
            <w:bookmarkEnd w:id="4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utomatické převádění položek na doklad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89" w:name="__Fieldmark__2832_3448185961"/>
            <w:bookmarkStart w:id="490" w:name="__Fieldmark__2832_3448185961"/>
            <w:bookmarkEnd w:id="4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1" w:name="__Fieldmark__2835_3448185961"/>
            <w:bookmarkStart w:id="492" w:name="__Fieldmark__2835_3448185961"/>
            <w:bookmarkEnd w:id="4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Automatické generování vydaných objednáve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3" w:name="__Fieldmark__2855_3448185961"/>
            <w:bookmarkStart w:id="494" w:name="__Fieldmark__2855_3448185961"/>
            <w:bookmarkEnd w:id="4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5" w:name="__Fieldmark__2858_3448185961"/>
            <w:bookmarkStart w:id="496" w:name="__Fieldmark__2858_3448185961"/>
            <w:bookmarkEnd w:id="4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automatické faktura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7" w:name="__Fieldmark__2878_3448185961"/>
            <w:bookmarkStart w:id="498" w:name="__Fieldmark__2878_3448185961"/>
            <w:bookmarkEnd w:id="4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499" w:name="__Fieldmark__2881_3448185961"/>
            <w:bookmarkStart w:id="500" w:name="__Fieldmark__2881_3448185961"/>
            <w:bookmarkEnd w:id="5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tvorby vlastních tiskových formulář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1" w:name="__Fieldmark__2901_3448185961"/>
            <w:bookmarkStart w:id="502" w:name="__Fieldmark__2901_3448185961"/>
            <w:bookmarkEnd w:id="5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3" w:name="__Fieldmark__2904_3448185961"/>
            <w:bookmarkStart w:id="504" w:name="__Fieldmark__2904_3448185961"/>
            <w:bookmarkEnd w:id="5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200"/>
              <w:rPr>
                <w:rFonts w:ascii="Cambria" w:hAnsi="Cambria"/>
                <w:b/>
                <w:b/>
              </w:rPr>
            </w:pPr>
            <w:r>
              <w:rPr>
                <w:rFonts w:ascii="Cambria" w:hAnsi="Cambria"/>
                <w:b/>
              </w:rPr>
              <w:t>QM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5" w:name="__Fieldmark__2924_3448185961"/>
            <w:bookmarkStart w:id="506" w:name="__Fieldmark__2924_3448185961"/>
            <w:bookmarkEnd w:id="5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7" w:name="__Fieldmark__2927_3448185961"/>
            <w:bookmarkStart w:id="508" w:name="__Fieldmark__2927_3448185961"/>
            <w:bookmarkEnd w:id="5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Vztahy s obchodními partner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09" w:name="__Fieldmark__2947_3448185961"/>
            <w:bookmarkStart w:id="510" w:name="__Fieldmark__2947_3448185961"/>
            <w:bookmarkEnd w:id="5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1" w:name="__Fieldmark__2950_3448185961"/>
            <w:bookmarkStart w:id="512" w:name="__Fieldmark__2950_3448185961"/>
            <w:bookmarkEnd w:id="5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Hodnocení dodavatelů dle požadavků normy ISO 9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3" w:name="__Fieldmark__2970_3448185961"/>
            <w:bookmarkStart w:id="514" w:name="__Fieldmark__2970_3448185961"/>
            <w:bookmarkEnd w:id="51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5" w:name="__Fieldmark__2973_3448185961"/>
            <w:bookmarkStart w:id="516" w:name="__Fieldmark__2973_3448185961"/>
            <w:bookmarkEnd w:id="51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lánování termínů servisu a údržby stroj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7" w:name="__Fieldmark__2993_3448185961"/>
            <w:bookmarkStart w:id="518" w:name="__Fieldmark__2993_3448185961"/>
            <w:bookmarkEnd w:id="51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19" w:name="__Fieldmark__2996_3448185961"/>
            <w:bookmarkStart w:id="520" w:name="__Fieldmark__2996_3448185961"/>
            <w:bookmarkEnd w:id="52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lány pro údržb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1" w:name="__Fieldmark__3016_3448185961"/>
            <w:bookmarkStart w:id="522" w:name="__Fieldmark__3016_3448185961"/>
            <w:bookmarkEnd w:id="52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3" w:name="__Fieldmark__3019_3448185961"/>
            <w:bookmarkStart w:id="524" w:name="__Fieldmark__3019_3448185961"/>
            <w:bookmarkEnd w:id="52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0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orovnání plánovaných a skutečných nákladů na údržb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5" w:name="__Fieldmark__3039_3448185961"/>
            <w:bookmarkStart w:id="526" w:name="__Fieldmark__3039_3448185961"/>
            <w:bookmarkEnd w:id="52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7" w:name="__Fieldmark__3042_3448185961"/>
            <w:bookmarkStart w:id="528" w:name="__Fieldmark__3042_3448185961"/>
            <w:bookmarkEnd w:id="52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rFonts w:ascii="Cambria" w:hAnsi="Cambria"/>
              </w:rPr>
            </w:pPr>
            <w:r>
              <w:rPr>
                <w:rFonts w:ascii="Cambria" w:hAnsi="Cambria"/>
                <w:b/>
              </w:rPr>
              <w:t>Výrob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29" w:name="__Fieldmark__3062_3448185961"/>
            <w:bookmarkStart w:id="530" w:name="__Fieldmark__3062_3448185961"/>
            <w:bookmarkEnd w:id="53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1" w:name="__Fieldmark__3065_3448185961"/>
            <w:bookmarkStart w:id="532" w:name="__Fieldmark__3065_3448185961"/>
            <w:bookmarkEnd w:id="53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Technická příprava výrob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3" w:name="__Fieldmark__3085_3448185961"/>
            <w:bookmarkStart w:id="534" w:name="__Fieldmark__3085_3448185961"/>
            <w:bookmarkEnd w:id="53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5" w:name="__Fieldmark__3088_3448185961"/>
            <w:bookmarkStart w:id="536" w:name="__Fieldmark__3088_3448185961"/>
            <w:bookmarkEnd w:id="53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Kusovníkové vazb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7" w:name="__Fieldmark__3108_3448185961"/>
            <w:bookmarkStart w:id="538" w:name="__Fieldmark__3108_3448185961"/>
            <w:bookmarkEnd w:id="53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39" w:name="__Fieldmark__3111_3448185961"/>
            <w:bookmarkStart w:id="540" w:name="__Fieldmark__3111_3448185961"/>
            <w:bookmarkEnd w:id="54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Evidence výrobních operac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1" w:name="__Fieldmark__3131_3448185961"/>
            <w:bookmarkStart w:id="542" w:name="__Fieldmark__3131_3448185961"/>
            <w:bookmarkEnd w:id="54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3" w:name="__Fieldmark__3134_3448185961"/>
            <w:bookmarkStart w:id="544" w:name="__Fieldmark__3134_3448185961"/>
            <w:bookmarkEnd w:id="54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Současně pracující min. 3 uživate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5" w:name="__Fieldmark__3154_3448185961"/>
            <w:bookmarkStart w:id="546" w:name="__Fieldmark__3154_3448185961"/>
            <w:bookmarkEnd w:id="54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7" w:name="__Fieldmark__3157_3448185961"/>
            <w:bookmarkStart w:id="548" w:name="__Fieldmark__3157_3448185961"/>
            <w:bookmarkEnd w:id="54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Plánování výroby v krátkodobém a střednědobém horizont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49" w:name="__Fieldmark__3177_3448185961"/>
            <w:bookmarkStart w:id="550" w:name="__Fieldmark__3177_3448185961"/>
            <w:bookmarkEnd w:id="55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1" w:name="__Fieldmark__3180_3448185961"/>
            <w:bookmarkStart w:id="552" w:name="__Fieldmark__3180_3448185961"/>
            <w:bookmarkEnd w:id="55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Řízení výrob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3" w:name="__Fieldmark__3200_3448185961"/>
            <w:bookmarkStart w:id="554" w:name="__Fieldmark__3200_3448185961"/>
            <w:bookmarkEnd w:id="55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5" w:name="__Fieldmark__3203_3448185961"/>
            <w:bookmarkStart w:id="556" w:name="__Fieldmark__3203_3448185961"/>
            <w:bookmarkEnd w:id="55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pacing w:lineRule="auto" w:line="276" w:before="0" w:after="200"/>
              <w:rPr>
                <w:rFonts w:ascii="Cambria" w:hAnsi="Cambria"/>
                <w:lang w:eastAsia="en-US"/>
              </w:rPr>
            </w:pPr>
            <w:r>
              <w:rPr>
                <w:rFonts w:ascii="Cambria" w:hAnsi="Cambria"/>
                <w:sz w:val="22"/>
                <w:szCs w:val="22"/>
                <w:lang w:eastAsia="en-US"/>
              </w:rPr>
              <w:t>Současně pracující minimálně 2 uživatel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7" w:name="__Fieldmark__3223_3448185961"/>
            <w:bookmarkStart w:id="558" w:name="__Fieldmark__3223_3448185961"/>
            <w:bookmarkEnd w:id="55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59" w:name="__Fieldmark__3226_3448185961"/>
            <w:bookmarkStart w:id="560" w:name="__Fieldmark__3226_3448185961"/>
            <w:bookmarkEnd w:id="56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optimalizace výrobních dáve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1" w:name="__Fieldmark__3246_3448185961"/>
            <w:bookmarkStart w:id="562" w:name="__Fieldmark__3246_3448185961"/>
            <w:bookmarkEnd w:id="56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3" w:name="__Fieldmark__3249_3448185961"/>
            <w:bookmarkStart w:id="564" w:name="__Fieldmark__3249_3448185961"/>
            <w:bookmarkEnd w:id="56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Zadávání výroby vč. odvedení polotovarů a výrob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5" w:name="__Fieldmark__3269_3448185961"/>
            <w:bookmarkStart w:id="566" w:name="__Fieldmark__3269_3448185961"/>
            <w:bookmarkEnd w:id="56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7" w:name="__Fieldmark__3272_3448185961"/>
            <w:bookmarkStart w:id="568" w:name="__Fieldmark__3272_3448185961"/>
            <w:bookmarkEnd w:id="56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Kalkulace cen výrob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69" w:name="__Fieldmark__3292_3448185961"/>
            <w:bookmarkStart w:id="570" w:name="__Fieldmark__3292_3448185961"/>
            <w:bookmarkEnd w:id="57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1" w:name="__Fieldmark__3295_3448185961"/>
            <w:bookmarkStart w:id="572" w:name="__Fieldmark__3295_3448185961"/>
            <w:bookmarkEnd w:id="57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Evidence nedokončené výroby a možnost přímého proúčtová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3" w:name="__Fieldmark__3315_3448185961"/>
            <w:bookmarkStart w:id="574" w:name="__Fieldmark__3315_3448185961"/>
            <w:bookmarkEnd w:id="57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5" w:name="__Fieldmark__3318_3448185961"/>
            <w:bookmarkStart w:id="576" w:name="__Fieldmark__3318_3448185961"/>
            <w:bookmarkEnd w:id="57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Napojení na mzdovou agendu dle odvedených výkon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7" w:name="__Fieldmark__3338_3448185961"/>
            <w:bookmarkStart w:id="578" w:name="__Fieldmark__3338_3448185961"/>
            <w:bookmarkEnd w:id="57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79" w:name="__Fieldmark__3341_3448185961"/>
            <w:bookmarkStart w:id="580" w:name="__Fieldmark__3341_3448185961"/>
            <w:bookmarkEnd w:id="58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Sklad polotovarů a sklad hotových výrobk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1" w:name="__Fieldmark__3361_3448185961"/>
            <w:bookmarkStart w:id="582" w:name="__Fieldmark__3361_3448185961"/>
            <w:bookmarkEnd w:id="58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3" w:name="__Fieldmark__3364_3448185961"/>
            <w:bookmarkStart w:id="584" w:name="__Fieldmark__3364_3448185961"/>
            <w:bookmarkEnd w:id="58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pacing w:lineRule="auto" w:line="276" w:before="0" w:after="200"/>
              <w:rPr>
                <w:rFonts w:ascii="Cambria" w:hAnsi="Cambria"/>
                <w:lang w:eastAsia="en-US"/>
              </w:rPr>
            </w:pPr>
            <w:r>
              <w:rPr>
                <w:rFonts w:ascii="Cambria" w:hAnsi="Cambria"/>
                <w:sz w:val="22"/>
                <w:szCs w:val="22"/>
                <w:lang w:eastAsia="en-US"/>
              </w:rPr>
              <w:t>Možnost napojení na zařízení pro odvádění operac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5" w:name="__Fieldmark__3384_3448185961"/>
            <w:bookmarkStart w:id="586" w:name="__Fieldmark__3384_3448185961"/>
            <w:bookmarkEnd w:id="58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7" w:name="__Fieldmark__3387_3448185961"/>
            <w:bookmarkStart w:id="588" w:name="__Fieldmark__3387_3448185961"/>
            <w:bookmarkEnd w:id="58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hanging="0"/>
              <w:rPr>
                <w:rFonts w:ascii="Cambria" w:hAnsi="Cambria"/>
                <w:b/>
                <w:b/>
                <w:lang w:eastAsia="en-US"/>
              </w:rPr>
            </w:pPr>
            <w:r>
              <w:rPr>
                <w:rFonts w:ascii="Cambria" w:hAnsi="Cambria"/>
                <w:b/>
                <w:sz w:val="22"/>
                <w:szCs w:val="22"/>
                <w:lang w:eastAsia="en-US"/>
              </w:rPr>
              <w:t>b) Požadavky na technickou podporu ze strany dodavatele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89" w:name="__Fieldmark__3407_3448185961"/>
            <w:bookmarkStart w:id="590" w:name="__Fieldmark__3407_3448185961"/>
            <w:bookmarkEnd w:id="59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1" w:name="__Fieldmark__3410_3448185961"/>
            <w:bookmarkStart w:id="592" w:name="__Fieldmark__3410_3448185961"/>
            <w:bookmarkEnd w:id="59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rFonts w:ascii="Cambria" w:hAnsi="Cambria"/>
              </w:rPr>
            </w:pPr>
            <w:r>
              <w:rPr>
                <w:rFonts w:ascii="Cambria" w:hAnsi="Cambria"/>
              </w:rPr>
              <w:t>Funkční hotli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3" w:name="__Fieldmark__3430_3448185961"/>
            <w:bookmarkStart w:id="594" w:name="__Fieldmark__3430_3448185961"/>
            <w:bookmarkEnd w:id="594"/>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5" w:name="__Fieldmark__3433_3448185961"/>
            <w:bookmarkStart w:id="596" w:name="__Fieldmark__3433_3448185961"/>
            <w:bookmarkEnd w:id="596"/>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rFonts w:ascii="Cambria" w:hAnsi="Cambria"/>
              </w:rPr>
            </w:pPr>
            <w:r>
              <w:rPr>
                <w:rFonts w:ascii="Cambria" w:hAnsi="Cambria"/>
              </w:rPr>
              <w:t>Legislativně platná verze k dispozici před nabytím její účinnos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7" w:name="__Fieldmark__3453_3448185961"/>
            <w:bookmarkStart w:id="598" w:name="__Fieldmark__3453_3448185961"/>
            <w:bookmarkEnd w:id="598"/>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599" w:name="__Fieldmark__3456_3448185961"/>
            <w:bookmarkStart w:id="600" w:name="__Fieldmark__3456_3448185961"/>
            <w:bookmarkEnd w:id="600"/>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rFonts w:ascii="Cambria" w:hAnsi="Cambria"/>
              </w:rPr>
            </w:pPr>
            <w:r>
              <w:rPr>
                <w:rFonts w:ascii="Cambria" w:hAnsi="Cambria"/>
              </w:rPr>
              <w:t>Modernizace systému v reakci na nové uživatelské požadavky, zapracované do základního těla systém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1" w:name="__Fieldmark__3476_3448185961"/>
            <w:bookmarkStart w:id="602" w:name="__Fieldmark__3476_3448185961"/>
            <w:bookmarkEnd w:id="602"/>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3" w:name="__Fieldmark__3479_3448185961"/>
            <w:bookmarkStart w:id="604" w:name="__Fieldmark__3479_3448185961"/>
            <w:bookmarkEnd w:id="604"/>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rFonts w:ascii="Cambria" w:hAnsi="Cambria"/>
              </w:rPr>
            </w:pPr>
            <w:r>
              <w:rPr>
                <w:rFonts w:ascii="Cambria" w:hAnsi="Cambria"/>
              </w:rPr>
              <w:t>Profesionální podpora zákazníka přímo pracovníky dodavatele, t. j. školení a hotline realizovaná certifikovanými pracovník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5" w:name="__Fieldmark__3499_3448185961"/>
            <w:bookmarkStart w:id="606" w:name="__Fieldmark__3499_3448185961"/>
            <w:bookmarkEnd w:id="606"/>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7" w:name="__Fieldmark__3502_3448185961"/>
            <w:bookmarkStart w:id="608" w:name="__Fieldmark__3502_3448185961"/>
            <w:bookmarkEnd w:id="608"/>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r>
        <w:trPr>
          <w:trHeight w:val="517" w:hRule="atLeast"/>
        </w:trPr>
        <w:tc>
          <w:tcPr>
            <w:tcW w:w="8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rFonts w:ascii="Cambria" w:hAnsi="Cambria"/>
              </w:rPr>
            </w:pPr>
            <w:r>
              <w:rPr>
                <w:rFonts w:ascii="Cambria" w:hAnsi="Cambria"/>
              </w:rPr>
              <w:t>Nutné zázemí v ČR pro činnosti – školení uživatelů, odborné konzultace, tvorba procesů, programování na zakázk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rPr>
                <w:rFonts w:ascii="Cambria" w:hAnsi="Cambria"/>
                <w:sz w:val="22"/>
                <w:szCs w:val="22"/>
                <w:lang w:eastAsia="en-US"/>
              </w:rPr>
              <w:t xml:space="preserve">ANO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09" w:name="__Fieldmark__3522_3448185961"/>
            <w:bookmarkStart w:id="610" w:name="__Fieldmark__3522_3448185961"/>
            <w:bookmarkEnd w:id="610"/>
            <w:r>
              <w:rPr>
                <w:rFonts w:ascii="Cambria" w:hAnsi="Cambria"/>
                <w:sz w:val="22"/>
                <w:szCs w:val="22"/>
                <w:lang w:eastAsia="en-US"/>
              </w:rPr>
            </w:r>
            <w:r>
              <w:rPr>
                <w:sz w:val="22"/>
                <w:szCs w:val="22"/>
                <w:rFonts w:ascii="Cambria" w:hAnsi="Cambria"/>
                <w:lang w:eastAsia="en-US"/>
              </w:rPr>
              <w:fldChar w:fldCharType="end"/>
            </w:r>
            <w:r>
              <w:rPr>
                <w:rFonts w:ascii="Cambria" w:hAnsi="Cambria"/>
                <w:sz w:val="22"/>
                <w:szCs w:val="22"/>
                <w:lang w:eastAsia="en-US"/>
              </w:rPr>
              <w:t xml:space="preserve">/ NE </w:t>
            </w:r>
            <w:r>
              <w:fldChar w:fldCharType="begin">
                <w:ffData>
                  <w:name w:val=""/>
                  <w:enabled/>
                  <w:calcOnExit w:val="0"/>
                  <w:checkBox>
                    <w:sizeAuto/>
                  </w:checkBox>
                </w:ffData>
              </w:fldChar>
            </w:r>
            <w:r>
              <w:rPr>
                <w:sz w:val="22"/>
                <w:szCs w:val="22"/>
                <w:rFonts w:ascii="Cambria" w:hAnsi="Cambria"/>
                <w:lang w:eastAsia="en-US"/>
              </w:rPr>
              <w:instrText xml:space="preserve"> FORMCHECKBOX </w:instrText>
            </w:r>
            <w:r>
              <w:rPr>
                <w:sz w:val="22"/>
                <w:szCs w:val="22"/>
                <w:rFonts w:ascii="Cambria" w:hAnsi="Cambria"/>
                <w:lang w:eastAsia="en-US"/>
              </w:rPr>
              <w:fldChar w:fldCharType="separate"/>
            </w:r>
            <w:bookmarkStart w:id="611" w:name="__Fieldmark__3525_3448185961"/>
            <w:bookmarkStart w:id="612" w:name="__Fieldmark__3525_3448185961"/>
            <w:bookmarkEnd w:id="612"/>
            <w:r/>
            <w:r>
              <w:rPr>
                <w:sz w:val="22"/>
                <w:szCs w:val="22"/>
                <w:rFonts w:ascii="Cambria" w:hAnsi="Cambria"/>
                <w:lang w:eastAsia="en-US"/>
              </w:rPr>
              <w:fldChar w:fldCharType="end"/>
            </w:r>
            <w:r>
              <w:rPr>
                <w:rFonts w:ascii="Cambria" w:hAnsi="Cambria"/>
                <w:sz w:val="22"/>
                <w:szCs w:val="22"/>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lang w:eastAsia="en-US"/>
              </w:rPr>
            </w:pPr>
            <w:r>
              <w:fldChar w:fldCharType="begin">
                <w:ffData>
                  <w:name w:val="Text2 Copy 1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eastAsia="en-US"/>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sz w:val="22"/>
          <w:szCs w:val="22"/>
          <w:lang w:eastAsia="en-US"/>
        </w:rPr>
      </w:pPr>
      <w:r>
        <w:rPr>
          <w:rFonts w:ascii="Cambria" w:hAnsi="Cambria"/>
          <w:sz w:val="22"/>
          <w:szCs w:val="22"/>
          <w:lang w:eastAsia="en-US"/>
        </w:rPr>
      </w:r>
    </w:p>
    <w:p>
      <w:pPr>
        <w:pStyle w:val="Normal"/>
        <w:jc w:val="both"/>
        <w:rPr>
          <w:rFonts w:ascii="Cambria" w:hAnsi="Cambria" w:eastAsia="" w:eastAsiaTheme="minorEastAsia"/>
          <w:sz w:val="22"/>
          <w:szCs w:val="22"/>
        </w:rPr>
      </w:pPr>
      <w:r>
        <w:rPr>
          <w:rFonts w:ascii="Cambria" w:hAnsi="Cambria"/>
        </w:rPr>
        <w:t xml:space="preserve">Já (my) níže podepsaný (í) </w:t>
      </w: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 čestně prohlašuji(eme), že výše uvedené údaje jsou pravdivé, a že dodavatel </w:t>
      </w:r>
      <w:r>
        <w:fldChar w:fldCharType="begin">
          <w:ffData>
            <w:name w:val="Text1 Copy 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 v případě jeho výběru zadavatelem v předmětné veřejné zakázce dodá zboží přesně dle technických a obchodních podmínek ve své nabídce.</w:t>
      </w:r>
    </w:p>
    <w:p>
      <w:pPr>
        <w:pStyle w:val="Normal"/>
        <w:rPr>
          <w:rFonts w:ascii="Cambria" w:hAnsi="Cambria"/>
        </w:rPr>
      </w:pPr>
      <w:r>
        <w:rPr>
          <w:rFonts w:ascii="Cambria" w:hAnsi="Cambria"/>
        </w:rPr>
      </w:r>
    </w:p>
    <w:p>
      <w:pPr>
        <w:pStyle w:val="Normal"/>
        <w:rPr>
          <w:rFonts w:ascii="Cambria" w:hAnsi="Cambria"/>
        </w:rPr>
      </w:pPr>
      <w:r>
        <w:rPr>
          <w:rFonts w:ascii="Cambria" w:hAnsi="Cambria"/>
        </w:rPr>
        <w:t>V</w:t>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 xml:space="preserve">dne </w:t>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t>     </w:t>
      </w:r>
      <w:r>
        <w:rPr>
          <w:rFonts w:ascii="Cambria" w:hAnsi="Cambria"/>
        </w:rPr>
      </w:r>
      <w:r>
        <w:rPr>
          <w:rFonts w:ascii="Cambria" w:hAnsi="Cambria"/>
        </w:rPr>
        <w:fldChar w:fldCharType="end"/>
      </w:r>
      <w:r>
        <w:rPr>
          <w:rFonts w:ascii="Cambria" w:hAnsi="Cambria"/>
        </w:rPr>
        <w:tab/>
        <w:tab/>
        <w:tab/>
        <w:tab/>
        <w:tab/>
        <w:tab/>
      </w:r>
    </w:p>
    <w:p>
      <w:pPr>
        <w:pStyle w:val="Normal"/>
        <w:ind w:left="7371" w:hanging="0"/>
        <w:rPr>
          <w:rFonts w:ascii="Cambria" w:hAnsi="Cambria"/>
        </w:rPr>
      </w:pPr>
      <w:r>
        <w:rPr>
          <w:rFonts w:ascii="Cambria" w:hAnsi="Cambria"/>
        </w:rPr>
        <w:tab/>
        <w:tab/>
        <w:tab/>
        <w:tab/>
      </w:r>
    </w:p>
    <w:p>
      <w:pPr>
        <w:pStyle w:val="Normal"/>
        <w:ind w:left="7371" w:hanging="0"/>
        <w:jc w:val="center"/>
        <w:rPr>
          <w:rFonts w:ascii="Cambria" w:hAnsi="Cambria"/>
        </w:rPr>
      </w:pPr>
      <w:r>
        <w:rPr>
          <w:rFonts w:ascii="Cambria" w:hAnsi="Cambria"/>
        </w:rPr>
        <w:t>_______________________________________________</w:t>
      </w:r>
    </w:p>
    <w:p>
      <w:pPr>
        <w:pStyle w:val="Normal"/>
        <w:ind w:left="7371" w:hanging="0"/>
        <w:jc w:val="center"/>
        <w:rPr>
          <w:rFonts w:ascii="Cambria" w:hAnsi="Cambria"/>
        </w:rPr>
      </w:pPr>
      <w:r>
        <w:rPr>
          <w:rFonts w:ascii="Cambria" w:hAnsi="Cambria"/>
        </w:rPr>
        <w:t>Jméno a funkce oprávněné osoby dodavatele</w:t>
      </w:r>
    </w:p>
    <w:p>
      <w:pPr>
        <w:pStyle w:val="Normal"/>
        <w:ind w:left="7371" w:hanging="0"/>
        <w:jc w:val="center"/>
        <w:rPr>
          <w:rFonts w:ascii="Cambria" w:hAnsi="Cambria"/>
        </w:rPr>
      </w:pPr>
      <w:r>
        <w:rPr>
          <w:rFonts w:ascii="Cambria" w:hAnsi="Cambria"/>
        </w:rPr>
        <w:t>Razítko a podpis oprávněné osoby dodavatele</w:t>
      </w:r>
    </w:p>
    <w:p>
      <w:pPr>
        <w:pStyle w:val="Normal"/>
        <w:rPr>
          <w:rFonts w:ascii="Cambria" w:hAnsi="Cambria"/>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21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48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371488"/>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semiHidden/>
    <w:qFormat/>
    <w:rsid w:val="00371488"/>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semiHidden/>
    <w:qFormat/>
    <w:rsid w:val="00371488"/>
    <w:rPr>
      <w:rFonts w:ascii="Times New Roman" w:hAnsi="Times New Roman" w:eastAsia="Calibri"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371488"/>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71488"/>
    <w:rPr>
      <w:rFonts w:ascii="Tahoma" w:hAnsi="Tahoma" w:eastAsia="Calibri" w:cs="Tahoma"/>
      <w:sz w:val="16"/>
      <w:szCs w:val="16"/>
      <w:lang w:eastAsia="cs-CZ"/>
    </w:rPr>
  </w:style>
  <w:style w:type="character" w:styleId="OdstavecseseznamemChar" w:customStyle="1">
    <w:name w:val="Odstavec se seznamem Char"/>
    <w:basedOn w:val="DefaultParagraphFont"/>
    <w:link w:val="ListParagraph"/>
    <w:uiPriority w:val="34"/>
    <w:qFormat/>
    <w:locked/>
    <w:rsid w:val="00371488"/>
    <w:rPr>
      <w:rFonts w:ascii="Calibri" w:hAnsi="Calibri" w:eastAsia="Calibri" w:cs="Times New Roman"/>
    </w:rPr>
  </w:style>
  <w:style w:type="character" w:styleId="Annotationreference">
    <w:name w:val="annotation reference"/>
    <w:basedOn w:val="DefaultParagraphFont"/>
    <w:uiPriority w:val="99"/>
    <w:semiHidden/>
    <w:unhideWhenUsed/>
    <w:qFormat/>
    <w:rsid w:val="0037148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7148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714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371488"/>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371488"/>
    <w:pPr/>
    <w:rPr>
      <w:b/>
      <w:bCs/>
    </w:rPr>
  </w:style>
  <w:style w:type="paragraph" w:styleId="BalloonText">
    <w:name w:val="Balloon Text"/>
    <w:basedOn w:val="Normal"/>
    <w:link w:val="TextbublinyChar"/>
    <w:uiPriority w:val="99"/>
    <w:semiHidden/>
    <w:unhideWhenUsed/>
    <w:qFormat/>
    <w:rsid w:val="00371488"/>
    <w:pPr/>
    <w:rPr>
      <w:rFonts w:ascii="Tahoma" w:hAnsi="Tahoma" w:cs="Tahoma"/>
      <w:sz w:val="16"/>
      <w:szCs w:val="16"/>
    </w:rPr>
  </w:style>
  <w:style w:type="paragraph" w:styleId="ListParagraph">
    <w:name w:val="List Paragraph"/>
    <w:basedOn w:val="Normal"/>
    <w:link w:val="OdstavecseseznamemChar"/>
    <w:uiPriority w:val="34"/>
    <w:qFormat/>
    <w:rsid w:val="00371488"/>
    <w:pPr>
      <w:spacing w:lineRule="auto" w:line="276" w:before="0" w:after="200"/>
      <w:ind w:left="720" w:hanging="0"/>
      <w:contextualSpacing/>
    </w:pPr>
    <w:rPr>
      <w:rFonts w:ascii="Calibri" w:hAnsi="Calibri"/>
      <w:sz w:val="22"/>
      <w:szCs w:val="22"/>
      <w:lang w:eastAsia="en-US"/>
    </w:rPr>
  </w:style>
  <w:style w:type="paragraph" w:styleId="Smlouva" w:customStyle="1">
    <w:name w:val="Smlouva"/>
    <w:qFormat/>
    <w:rsid w:val="00371488"/>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Default" w:customStyle="1">
    <w:name w:val="Default"/>
    <w:qFormat/>
    <w:rsid w:val="0037148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2</Pages>
  <Words>2987</Words>
  <Characters>17628</Characters>
  <CharactersWithSpaces>20574</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2:00Z</dcterms:created>
  <dc:creator>ullreich</dc:creator>
  <dc:description/>
  <dc:language>en-US</dc:language>
  <cp:lastModifiedBy>Kristýna Ullreich</cp:lastModifiedBy>
  <cp:lastPrinted>2023-04-06T09:27:00Z</cp:lastPrinted>
  <dcterms:modified xsi:type="dcterms:W3CDTF">2023-05-12T11:12: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