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Úsporná opatření ve společnost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MT-Metal Trade, 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c1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c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ucha</cp:lastModifiedBy>
  <dcterms:modified xsi:type="dcterms:W3CDTF">2023-05-12T09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