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T-Metal Trade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Minská 152/51, Žabovřesky, 616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ascii="Cambria" w:hAnsi="Cambria"/>
          <w:bCs/>
        </w:rPr>
        <w:t>469027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</w:t>
      </w:r>
      <w:r>
        <w:rPr>
          <w:rFonts w:ascii="Cambria" w:hAnsi="Cambria"/>
          <w:bCs/>
        </w:rPr>
        <w:t>469027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Olga Kučerová, jednatelka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/>
          <w:bCs/>
        </w:rPr>
        <w:t>3-osý soustruh</w:t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do jednoho měsíce od oboustranného podpisu kupní smlouvy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16 měsíců</w:t>
      </w:r>
      <w:r>
        <w:rPr>
          <w:rStyle w:val="Annotationreference"/>
        </w:rPr>
        <w:t xml:space="preserve"> </w:t>
      </w:r>
      <w:r>
        <w:rPr>
          <w:rStyle w:val="Annotationreference"/>
          <w:rFonts w:ascii="Cambria" w:hAnsi="Cambria" w:asciiTheme="majorHAnsi" w:hAnsiTheme="majorHAnsi"/>
          <w:sz w:val="24"/>
          <w:szCs w:val="24"/>
        </w:rPr>
        <w:t>ode dne podpisu smlouv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Osvobození 500, Adamov, 679 04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podpisu smlouvy včetně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 Brně, dne 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MT-Metal Trade, s.r.o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sz w:val="22"/>
          <w:szCs w:val="22"/>
        </w:rPr>
        <w:t>Olga Kučerová, jednatel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707AB-A2DD-4C15-9561-F06F0E147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0</Pages>
  <Words>2689</Words>
  <Characters>15871</Characters>
  <CharactersWithSpaces>1852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Jan Valoušek</dc:creator>
  <dc:description/>
  <dc:language>en-US</dc:language>
  <cp:lastModifiedBy>Václav Mucha</cp:lastModifiedBy>
  <cp:lastPrinted>2016-08-10T05:41:00Z</cp:lastPrinted>
  <dcterms:modified xsi:type="dcterms:W3CDTF">2023-05-17T12:07:00Z</dcterms:modified>
  <cp:revision>7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