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sz w:val="28"/>
          <w:szCs w:val="28"/>
        </w:rPr>
        <w:t>Úsporná opatření ve společnosti MT-Metal Trade, s.r.o.“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4bdf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049f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df4b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04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AD2857-5AB1-4F49-95F0-14B0C14E12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232</Words>
  <Characters>1387</Characters>
  <CharactersWithSpaces>1616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mucha</cp:lastModifiedBy>
  <cp:lastPrinted>2008-04-14T12:04:00Z</cp:lastPrinted>
  <dcterms:modified xsi:type="dcterms:W3CDTF">2023-05-12T09:35:00Z</dcterms:modified>
  <cp:revision>2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