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Realizace 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energeticky úsporných opatření ve společnosti LETOVICKÉ STROJÍRNY, s.r.o. – CNC soustruh</w:t>
            </w: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26FB4-339D-44FE-91F9-E2EB45136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416</Characters>
  <CharactersWithSpaces>4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3:00Z</dcterms:created>
  <dc:creator>salvet</dc:creator>
  <dc:description/>
  <dc:language>en-US</dc:language>
  <cp:lastModifiedBy>Josef Kudrna</cp:lastModifiedBy>
  <cp:lastPrinted>2019-12-11T11:07:00Z</cp:lastPrinted>
  <dcterms:modified xsi:type="dcterms:W3CDTF">2023-05-17T12:03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