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sz w:val="28"/>
          <w:szCs w:val="28"/>
          <w:lang w:eastAsia="en-US"/>
        </w:rPr>
        <w:t>Pořízení vozidel pro organizaci ČMĚLÁČEK z. s. – Část 2 – Vícemístné elektro vozidlo s úpravou pro vozíčkáře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90458188"/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ČMELÁČEK z. s.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jr. Nováka 1455/34, Hrabůvka, 700 30 Ostrava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Ing. Andrea Hájková, </w:t>
            </w: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předsedkyně spolku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59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widowControl/>
              <w:spacing w:before="60" w:after="60"/>
              <w:jc w:val="left"/>
              <w:rPr>
                <w:rFonts w:ascii="Cambria" w:hAnsi="Cambria"/>
                <w:sz w:val="22"/>
                <w:szCs w:val="22"/>
              </w:rPr>
            </w:pPr>
            <w:bookmarkStart w:id="1" w:name="_Hlk90458188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01668633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606434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83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831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238B43-A235-4C74-AB27-5FD5796DD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3</Words>
  <Characters>1493</Characters>
  <CharactersWithSpaces>174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Petr Frömel</cp:lastModifiedBy>
  <dcterms:modified xsi:type="dcterms:W3CDTF">2023-05-22T08:45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