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85"/>
        <w:gridCol w:w="5953"/>
      </w:tblGrid>
      <w:tr>
        <w:trPr>
          <w:trHeight w:val="766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215868" w:themeFill="accent5" w:themeFillShade="80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outlineLvl w:val="0"/>
              <w:rPr>
                <w:rFonts w:ascii="Cambria" w:hAnsi="Cambria"/>
                <w:b/>
                <w:b/>
                <w:caps/>
                <w:color w:val="FFFFFF" w:themeColor="background1"/>
                <w:sz w:val="32"/>
                <w:szCs w:val="32"/>
              </w:rPr>
            </w:pPr>
            <w:r>
              <w:rPr>
                <w:rFonts w:ascii="Cambria" w:hAnsi="Cambria"/>
                <w:b/>
                <w:caps/>
                <w:color w:val="FFFFFF" w:themeColor="background1"/>
                <w:sz w:val="32"/>
                <w:szCs w:val="32"/>
              </w:rPr>
              <w:t>KRYCÍ LIST NABÍDKY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1. Zakáz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Název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60"/>
              <w:jc w:val="both"/>
              <w:outlineLvl w:val="2"/>
              <w:rPr>
                <w:rFonts w:ascii="Cambria" w:hAnsi="Cambria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ascii="Cambria" w:hAnsi="Cambria"/>
                <w:b/>
                <w:i/>
                <w:iCs/>
                <w:sz w:val="24"/>
                <w:szCs w:val="24"/>
              </w:rPr>
              <w:t>Digitální transformace v podniku NovoPLAST PP s.r.o. – část 2 – PRM Machine Log IT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2. Základní identifikační údaje o účastníkovi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Obchodní firma / Jméno a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Sídlo / Místo podnikání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  <w:t>Tel.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E-mail (pro komunikaci v průběhu výběrového řízení)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URL adres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D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Kontaktní osob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3. Oprávněná osoba jednat za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Titul, jméno,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Funkc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168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Podpis osoby oprávněné jednat jménem či za účastník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671f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7671f9"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qFormat/>
    <w:rsid w:val="007671f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7671f9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69</Words>
  <Characters>412</Characters>
  <CharactersWithSpaces>48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7:53:00Z</dcterms:created>
  <dc:creator>fromel</dc:creator>
  <dc:description/>
  <dc:language>en-US</dc:language>
  <cp:lastModifiedBy>Petr Frömel</cp:lastModifiedBy>
  <dcterms:modified xsi:type="dcterms:W3CDTF">2023-05-25T09:3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