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bCs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Digitální transformace v podniku NovoPLAST PP s.r.o. - část 1 – Migrace systémů na cloud, HW a SW, vč. 3D tiskárny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00" w:type="dxa"/>
        <w:jc w:val="left"/>
        <w:tblInd w:w="-59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544"/>
        <w:gridCol w:w="1406"/>
        <w:gridCol w:w="1003"/>
        <w:gridCol w:w="27"/>
        <w:gridCol w:w="1135"/>
        <w:gridCol w:w="283"/>
        <w:gridCol w:w="2501"/>
      </w:tblGrid>
      <w:tr>
        <w:trPr>
          <w:trHeight w:val="539" w:hRule="atLeast"/>
        </w:trPr>
        <w:tc>
          <w:tcPr>
            <w:tcW w:w="9899" w:type="dxa"/>
            <w:gridSpan w:val="7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Migrace systémů na cloud, HW a SW, vč. 3D tiskárny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36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78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b/>
                <w:b/>
                <w:bCs/>
                <w:i/>
                <w:i/>
                <w:iCs/>
                <w:sz w:val="22"/>
                <w:u w:val="single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Server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ocesor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6 jader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Výsledek benchmarku </w:t>
            </w:r>
            <w:r>
              <w:rPr>
                <w:rFonts w:cs="Calibri" w:ascii="Cambria" w:hAnsi="Cambria"/>
                <w:i/>
                <w:iCs/>
                <w:color w:val="000000"/>
                <w:sz w:val="22"/>
              </w:rPr>
              <w:t>(na stránkách www.cpubenchmark.net)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13 000 bodů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elikost RAM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64 GB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Úložiště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1,92 GB SSD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4TB HDD včetně ochrany RAID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Zdroj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2x napájecí zdroj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četně elektronické licence Windows 2019* standard (</w:t>
            </w:r>
            <w:r>
              <w:rPr>
                <w:rFonts w:cs="Calibri" w:ascii="Cambria" w:hAnsi="Cambria"/>
                <w:i/>
                <w:iCs/>
                <w:color w:val="000000"/>
                <w:sz w:val="22"/>
              </w:rPr>
              <w:t>z důvodu zajištění kompatibility se stávajícím vybavením a provozem zadavatele</w:t>
            </w:r>
            <w:r>
              <w:rPr>
                <w:rFonts w:cs="Calibri" w:ascii="Cambria" w:hAnsi="Cambria"/>
                <w:color w:val="000000"/>
                <w:sz w:val="22"/>
              </w:rPr>
              <w:t>)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Záruk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5 let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Typ skříně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typ Tower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b/>
                <w:b/>
                <w:bCs/>
                <w:i/>
                <w:i/>
                <w:iCs/>
                <w:sz w:val="22"/>
                <w:u w:val="single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Záložní jednotka UPS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Záložní zdroj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30 V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ýstupní výkon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500 W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nektivit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6x IEC 320 C13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žnost vzdálené administrace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b/>
                <w:b/>
                <w:bCs/>
                <w:i/>
                <w:i/>
                <w:iCs/>
                <w:sz w:val="22"/>
                <w:u w:val="single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Switch č.1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nektivit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48 portů RJ45 (10/100/1000)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unkce managment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pájení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E napájení s min. 370W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íťové standardy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IEEE 802.3,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ab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af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at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u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žnost montování do rack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Switch č.2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nektivit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24 portů RJ45 (10/100/1000)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unkce managment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pájení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E napájení s min. 180W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íťové standardy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IEEE 802.3,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ab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af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at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EEE 802.3u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žnost montování do rack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USB WiFi adaptér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no bezdrátový USB adaptér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dpora WiFi pásm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,4 GHz a 5 GHz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dpor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WPA-PSK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eb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WPA2-PSK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6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Mini PC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dkonfigurovaná sestava mini PC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perační systém (</w:t>
            </w:r>
            <w:r>
              <w:rPr>
                <w:rFonts w:cs="Calibri" w:ascii="Cambria" w:hAnsi="Cambria"/>
                <w:i/>
                <w:iCs/>
                <w:color w:val="000000"/>
                <w:sz w:val="22"/>
              </w:rPr>
              <w:t>z důvodu zajištění kompatibility se stávajícím vybavením a provozem zadavatele</w:t>
            </w:r>
            <w:r>
              <w:rPr>
                <w:rFonts w:cs="Calibri" w:ascii="Cambria" w:hAnsi="Cambria"/>
                <w:color w:val="000000"/>
                <w:sz w:val="22"/>
              </w:rPr>
              <w:t>)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Windows Embedded*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elikost RAM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4 GB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aměť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64 GB SSD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ipojení vide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konektor VGA 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ozhraní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2x USB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6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WiFi AP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ychlost přenos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1300 Mbit/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dpora pásm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,4 GHz a 5 GHz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dpor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802.11ac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802.3af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ychlost portů RJ45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1 Gbit/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pájení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E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Switch s administrací (bez PoE)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 portů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24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unkce managment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lně kompatibilní s ACL (access control list)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apacita přepínání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128 Gbit/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ntáž do rack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Patch panel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atch panel pro organizaci a snadnou instalaci kabelů pro 24 portů RJ45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mpatibilní pro instalaci v 19“ rozvaděči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dpora UTP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tandard CAT6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Nástěnný rozvaděč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velikos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6U/60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dnímatelné bočnice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kleněné dvířk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Mini PC č. 2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mpatibilita s MES PHARIS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otykový display 15“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ržák mini PC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rátová RFID čtečka RS232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rátová čtečka čárových kódů RS232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perační systém (</w:t>
            </w:r>
            <w:r>
              <w:rPr>
                <w:rFonts w:cs="Calibri" w:ascii="Cambria" w:hAnsi="Cambria"/>
                <w:i/>
                <w:iCs/>
                <w:color w:val="000000"/>
                <w:sz w:val="22"/>
              </w:rPr>
              <w:t>z důvodu zajištění kompatibility se stávajícím vybavením a provozem zadavatele</w:t>
            </w:r>
            <w:r>
              <w:rPr>
                <w:rFonts w:cs="Calibri" w:ascii="Cambria" w:hAnsi="Cambria"/>
                <w:color w:val="000000"/>
                <w:sz w:val="22"/>
              </w:rPr>
              <w:t>)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Windows Embedded Win10 IoT*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PDA Android sestava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bilní android terminál PDA čtečka čárových kódů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okovací stanice pro dodávanou čtečk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dpora načítání šarží BARCODE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. 50 znaků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ozšíření pro přenos až 500 znaků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3D tiskárna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atové vstupy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D karta, USB připojení k PC a WiFi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Technologie tisk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FF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teriál tisk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LA, PETG, ABS atd.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Čištění trysky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utomatické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etekce konce filament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yhřívaná pracovní ploch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Kabeláž</w:t>
            </w:r>
          </w:p>
        </w:tc>
      </w:tr>
      <w:tr>
        <w:trPr>
          <w:trHeight w:val="456" w:hRule="atLeast"/>
        </w:trPr>
        <w:tc>
          <w:tcPr>
            <w:tcW w:w="4950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szCs w:val="24"/>
                <w:shd w:fill="FFFFFF" w:val="clear"/>
              </w:rPr>
              <w:t>Obchodní název dodávaného řešení</w:t>
            </w:r>
          </w:p>
        </w:tc>
        <w:tc>
          <w:tcPr>
            <w:tcW w:w="4949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 xml:space="preserve">……………………………… </w:t>
            </w:r>
            <w:r>
              <w:rPr>
                <w:rFonts w:cs="Calibri" w:ascii="Cambria" w:hAnsi="Cambria" w:cstheme="minorHAnsi"/>
                <w:i/>
                <w:iCs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UTP kabeláž 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70 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nitřní použití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Kategorie 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CAT5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Elektronické licence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. licence Windows Server 2019 User CAL (10 pack)*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. licence pro SQL Server 2017 Standard*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. licence pro SQL Server 2017 Standard User CAL*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* Případné uvedené odkazy na obchodní názvy jsou použity pro přiblížení požadovaného standardu, jelikož zadavatel není schopen stanovit technické podmínky dostatečně přesně nebo srozumitelně a zadavatel u každého jednotlivého odkazu připouští možnost nabídnout rovnocenné řešení</w:t>
      </w:r>
      <w:r>
        <w:rPr>
          <w:rFonts w:cs="Cambria" w:ascii="Cambria" w:hAnsi="Cambria"/>
          <w:sz w:val="22"/>
          <w:szCs w:val="20"/>
        </w:rPr>
        <w:t>.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 Copy 78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79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80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8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567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8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567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91af1"/>
    <w:rPr>
      <w:i/>
      <w:iCs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paragraph" w:styleId="Revision">
    <w:name w:val="Revision"/>
    <w:uiPriority w:val="99"/>
    <w:semiHidden/>
    <w:qFormat/>
    <w:rsid w:val="001c010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6</Pages>
  <Words>1320</Words>
  <Characters>7791</Characters>
  <CharactersWithSpaces>9093</CharactersWithSpaces>
  <Paragraphs>1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7:00Z</dcterms:created>
  <dc:creator>Jan Tůma</dc:creator>
  <dc:description/>
  <dc:language>en-US</dc:language>
  <cp:lastModifiedBy>Petr Frömel</cp:lastModifiedBy>
  <cp:lastPrinted>2020-02-12T13:54:00Z</cp:lastPrinted>
  <dcterms:modified xsi:type="dcterms:W3CDTF">2023-05-26T09:13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