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SPECIFIKACE PŘEDMĚTU PL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cs="Cambria" w:ascii="Cambria" w:hAnsi="Cambria"/>
          <w:b/>
          <w:bCs/>
        </w:rPr>
        <w:t>v rámci výběrového řízení s názvem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Digitální transformace v podniku NovoPLAST PP s.r.o.“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Požadavky pro zadávací dokumentaci software pro údržbu a sledování výroby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ystém musí být uzpůsoben pro online monitoring a správu jednotlivých komponent výroby, ať už se jedná o samotné výrobní stroje (např. vstřikovací lisy), tak i nástroje (formy)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pojení systému do podnikové struktury bude založeno na API propojení se stávajícím MES a účetním SW Pohoda. Systém MLIT bude také napojen přímo na stroje. Společně s tímto systémem je požadavek na dodávku štítků s BAR kódy, kdy tyto jsou využívány pro odvod servisních zásahů, inventarizaci apod. u technologií, které není možné evidovat elektronicky vlivem absence PLC panelů. K systému je požadavek na dodávku mobilní a webová aplikace, aby nebylo zapotřebí pořizovat čtečky čárových kódů, ale zaměstnanec si vystačil s pracovním telefonem bez omezení počtu připojení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ystém zaznamenává veškeré servisní úkony. Funkční řešení pak uplatňuje u dalších strojů, kde je potenciál obdobného problému. </w:t>
      </w:r>
    </w:p>
    <w:p>
      <w:pPr>
        <w:pStyle w:val="Default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aždý záznam do servisní knihy doplňuje emailová notifikace odpovědného pracovníka. </w:t>
      </w:r>
    </w:p>
    <w:p>
      <w:pPr>
        <w:pStyle w:val="Default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šechny komunikační procesy jsou zaznamenávány, počínaje okamžikem hlášení problému až po finální řešení. Je tedy možné kdykoli ověřit, zda byly sjednané servisní operace provedeny správně a včas. </w:t>
      </w:r>
    </w:p>
    <w:p>
      <w:pPr>
        <w:pStyle w:val="Default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dentifikace náhradního dílu v systému pomocí načtení QR kódu produktu a systém nabídne příslušný náhradní díl zadaný výrobcem.</w:t>
      </w:r>
    </w:p>
    <w:p>
      <w:pPr>
        <w:pStyle w:val="ListParagraph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edeni jednotlivých servisních zásahů včetně fotodokumentace.</w:t>
      </w:r>
    </w:p>
    <w:p>
      <w:pPr>
        <w:pStyle w:val="ListParagraph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formovanost vedení firmy o tom, jaké úkony jeho vybavení vykonává. Podrobný přehled nad provozem a efektivní komunikaci ohledně výrobního procesu.</w:t>
      </w:r>
    </w:p>
    <w:p>
      <w:pPr>
        <w:pStyle w:val="ListParagraph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edení servisních manuálů a technických doporučení pro jednotlivé stroje a formy.</w:t>
      </w:r>
    </w:p>
    <w:p>
      <w:pPr>
        <w:pStyle w:val="ListParagraph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ožnost analýzy veškerých kombinací vazeb napříč zapojenými firmami, lidmi, stroji, nástroji, přístroji, technologiemi, materiály a realizovanými zásahy.</w:t>
      </w:r>
    </w:p>
    <w:p>
      <w:pPr>
        <w:pStyle w:val="ListParagraph"/>
        <w:ind w:left="0" w:hanging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Heading1"/>
        <w:rPr/>
      </w:pPr>
      <w:bookmarkStart w:id="0" w:name="_Hlk112822691"/>
      <w:r>
        <w:rPr/>
        <w:t>Prohlášení dodavatele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cs="Cambria" w:ascii="Cambria" w:hAnsi="Cambria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1" w:name="__Fieldmark__809_3977273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</w:rPr>
        <w:t xml:space="preserve"> čestně prohlašuji (eme), že uvedené údaje nabízený předmět plnění splňuje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2" w:name="__Fieldmark__810_3977273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3" w:name="__Fieldmark__811_3977273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  <w:bookmarkEnd w:id="4"/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>…………</w:t>
      </w:r>
      <w:r>
        <w:rPr>
          <w:rFonts w:cs="Cambria" w:ascii="Cambria" w:hAnsi="Cambria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mbria" w:hAnsi="Cambria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5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highlight w:val="yellow"/>
          <w:lang w:eastAsia="cs-CZ"/>
        </w:rPr>
        <w:t>    </w:t>
      </w:r>
      <w:r>
        <w:rPr>
          <w:rFonts w:cs="Cambria" w:ascii="Cambria" w:hAnsi="Cambria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5"/>
      <w:r>
        <w:rPr>
          <w:rFonts w:cs="Cambria" w:ascii="Cambria" w:hAnsi="Cambria"/>
          <w:i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méno, Příjmení, Podpis a pozice osoby oprávněné jednat za dodavatele</w:t>
      </w:r>
      <w:r>
        <w:rPr>
          <w:rFonts w:cs="Cambria" w:ascii="Cambria" w:hAnsi="Cambria"/>
        </w:rPr>
        <w:t>)</w:t>
      </w:r>
      <w:bookmarkEnd w:id="0"/>
    </w:p>
    <w:p>
      <w:pPr>
        <w:pStyle w:val="ListParagraph"/>
        <w:ind w:left="0" w:hanging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Cambria" w:hAnsi="Cambria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081692"/>
    <w:pPr>
      <w:keepNext w:val="true"/>
      <w:pBdr>
        <w:bottom w:val="single" w:sz="18" w:space="1" w:color="1F4E79"/>
      </w:pBdr>
      <w:spacing w:lineRule="auto" w:line="240" w:before="360" w:after="120"/>
      <w:outlineLvl w:val="0"/>
    </w:pPr>
    <w:rPr>
      <w:rFonts w:ascii="Cambria" w:hAnsi="Cambria" w:eastAsia="Times New Roman" w:cs="Arial"/>
      <w:b/>
      <w:bCs/>
      <w:caps/>
      <w:kern w:val="0"/>
      <w:sz w:val="32"/>
      <w:szCs w:val="32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81692"/>
    <w:rPr>
      <w:rFonts w:ascii="Cambria" w:hAnsi="Cambria" w:eastAsia="Times New Roman" w:cs="Arial"/>
      <w:b/>
      <w:bCs/>
      <w:caps/>
      <w:kern w:val="0"/>
      <w:sz w:val="32"/>
      <w:szCs w:val="3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6355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f6355"/>
    <w:pPr>
      <w:spacing w:before="0" w:after="160"/>
      <w:ind w:left="720" w:hanging="0"/>
      <w:contextualSpacing/>
    </w:pPr>
    <w:rPr/>
  </w:style>
  <w:style w:type="paragraph" w:styleId="Smlouva" w:customStyle="1">
    <w:name w:val="Smlouva"/>
    <w:qFormat/>
    <w:rsid w:val="00b80e5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4:00Z</dcterms:created>
  <dc:creator>Jiří Přibyl</dc:creator>
  <dc:description/>
  <dc:language>en-US</dc:language>
  <cp:lastModifiedBy>Petr Frömel</cp:lastModifiedBy>
  <dcterms:modified xsi:type="dcterms:W3CDTF">2023-05-25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