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Realizace energeticky úsporných opatření ve společnosti MASO UZENINY POLIČKA, a.s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4EE59-0C66-406C-9E60-9F1F4E328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5</Words>
  <Characters>1411</Characters>
  <CharactersWithSpaces>164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5-30T06:56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