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Jazyková a počítačová učebna a konektivita na Základní škole Archlebov - Část 3 – Konektivit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bCs/>
                <w:sz w:val="22"/>
              </w:rPr>
              <w:t>Základní škola a Mateřská škola Archlebov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Archlebov 357, 696 33 Archlebov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Mgr. Eliškou Jeklovou, ředitelkou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7099329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770.html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4B1D2A-4122-4032-A848-A6074AAD0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budzak</dc:creator>
  <dc:description/>
  <dc:language>en-US</dc:language>
  <cp:lastModifiedBy>Josef Kudrna</cp:lastModifiedBy>
  <dcterms:modified xsi:type="dcterms:W3CDTF">2023-05-30T09:3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