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energií v podniku IMTRADEX, a.s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a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6-07T12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