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Úspory energií v podniku IMTRADEX, a.s.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3"/>
        <w:gridCol w:w="1810"/>
        <w:gridCol w:w="3203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CNC vertikální obráběcí centrum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682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0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ba výměny automatického zásobníku: nástroj – nástroj do 7,5s/ tříska – tříska do 11,5s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élka nástroje při automatické výměně ze zásobníku nástrojů větší nebo rovno 400 mm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stupnost běžných spotřebních a náhradních dílů skladem k dodání do 48hod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ind w:left="708" w:hanging="708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ind w:left="708" w:hanging="708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263f45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263f4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4:00Z</dcterms:created>
  <dc:creator>Jan Tůma</dc:creator>
  <dc:description/>
  <dc:language>en-US</dc:language>
  <cp:lastModifiedBy>kuchta</cp:lastModifiedBy>
  <cp:lastPrinted>2018-05-23T08:25:00Z</cp:lastPrinted>
  <dcterms:modified xsi:type="dcterms:W3CDTF">2023-06-07T12:49:00Z</dcterms:modified>
  <cp:revision>4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