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Úspory energií v podniku IMTRADEX, a.s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Seznam významných dodávek realizovaných dodavatelem v posledních 3 letech před zahájením výběrového řízení s uvedením rozsahu a doby plnění včetně údajů objednatele a kontaktu na objednatele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Minimálně 3 zakázky obdobného charakteru (zakázka na dodávky, která mimojiné obsahovala dodávku CNC obráběcích strojů) za poslední 3 roky, kdy každá zakázka dosahovala hodnoty min. 4.7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 včetně kontaktního údaje (např. e-mail, tel.)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</cp:lastModifiedBy>
  <dcterms:modified xsi:type="dcterms:W3CDTF">2023-06-07T1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