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dodávky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32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„</w:t>
      </w:r>
      <w:bookmarkStart w:id="0" w:name="_Hlk137027819"/>
      <w:r>
        <w:rPr>
          <w:rFonts w:eastAsia="Calibri" w:ascii="Cambria" w:hAnsi="Cambria" w:asciiTheme="majorHAnsi" w:hAnsiTheme="majorHAnsi"/>
          <w:b/>
          <w:bCs/>
          <w:sz w:val="32"/>
          <w:szCs w:val="32"/>
          <w:lang w:eastAsia="en-US"/>
        </w:rPr>
        <w:t>Pořízení 2 nových elektromobilů velikosti XL s úpravou pro 1 invalidní vozík pro Diakonii ČCE – středisko BETLÉM</w:t>
      </w:r>
      <w:bookmarkEnd w:id="0"/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akonie ČCE - středisko BETLÉM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lobouky u Brna, Císařova 394/27, 691 72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etr Hejl, DiS., ředi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851094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78"/>
      </w:tblGrid>
      <w:tr>
        <w:trPr/>
        <w:tc>
          <w:tcPr>
            <w:tcW w:w="3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– ekonomická výhodnost nabídky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343695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1920</wp:posOffset>
          </wp:positionV>
          <wp:extent cx="5764530" cy="9442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2D49B4-594B-4E18-B0F1-B7ED7FA6B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3-06-07T13:45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