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Vybudování VaV centra ve společnosti JAPIO, spol. s r.o. – část 1 – Stříhací technika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technologie: 1 ks automatizovaný dopravníkový řezací systém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650"/>
        <w:gridCol w:w="1589"/>
        <w:gridCol w:w="70"/>
        <w:gridCol w:w="1527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Automatizovaný dopravníkový řezací systém</w:t>
            </w:r>
          </w:p>
        </w:tc>
      </w:tr>
      <w:tr>
        <w:trPr>
          <w:trHeight w:val="817" w:hRule="atLeast"/>
        </w:trPr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8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kno pro řezání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šířka 2,50 m až 3,20 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pracovního okna 3,00 až 5,50 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Řídící pult operátor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dící pult operátora (Počítač, monitor, CD-ROM, kompatibilní se sítí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dící software a CNC ovládá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opište přesně typ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dící jednot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dící jednotka pohonů a počítač – řízení linky pomocí dotykové obrazovk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běr výrobních dat (správa dat) tj. systém poskytující provozovatelům a správcům snadno dostupné a pochopitelné záznamy, jako je celkový čas řezání, doba nečinnosti zařízení, čas mezi pracemi, počet řezaných kusů a další možné záznam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ftware pro vzdálenou údržb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ftware pro ovládání řezačky s alespoň následujícími funkcemi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výzvy na obrazovce pro operátory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navigace sledem činností operátora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vizualizace varování a chyb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popisná signalizace chy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patibilita se stávajícím používaným SW na přípravu střihů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importu do řezacího programu externích řezných souborů ve formátu ISO CUT, GBR, DAT, PLT, PRT a AAMA v implementacích generovaných z CAD systémů, jako jsou Gerber, Assyst, Investronica a Lectra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*zadavatel uvádí obchodní názvy z důvodu vymezení standardu a také zajištění kompatibility se současným provozem. Dodavatelé mohou nabídnout i jiná kvalitativně rovnocenná řešení za podmínky zajištění kompatibility s provozem zadavatel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ystém řezání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inuous cutting – řezání při pohybu dopravní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cs-CZ" w:eastAsia="cs-CZ"/>
              </w:rPr>
              <w:t>Veškeré řízení řezačky a řezacích procesů operátorem z úrovně řídicího softwaru nainstalovaného na integrované stanici PC, to znamená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unkce simulace řezacího okna spolu s cestou nože před řezání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cs-CZ" w:eastAsia="cs-CZ"/>
              </w:rPr>
              <w:t>Možnost ovládat z jedné stanice všechny funkce řezačky, alespoň:</w:t>
            </w:r>
          </w:p>
          <w:p>
            <w:pPr>
              <w:pStyle w:val="Header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cs-CZ" w:eastAsia="cs-CZ"/>
              </w:rPr>
              <w:t>- nastavení řezných parametrů</w:t>
            </w:r>
          </w:p>
          <w:p>
            <w:pPr>
              <w:pStyle w:val="Header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cs-CZ" w:eastAsia="cs-CZ"/>
              </w:rPr>
              <w:t>- správa řezných nástrojů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správa řezných souborů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identifikace vyřezaných dílů podle zobrazení na displeji instalovaného u odebíracího dopravní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ezací hlava a nástroje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ezací hlava vybavená 3 držáky nástrojů plus držák pera tj. tři tangenciálně řízené řezné nástroje plus per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niverzální řezný nástroj, tak zvaný pasivní kruhový vlečený nůž, Řezný nástroj s diagonální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vlečeným nož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ástroje s razníky pro rovné cviky a cviky typu „V“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stroj s vysekávači otvorů různých průměrů, (dva současně upnuté vysekávací nástroj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reslící pero pro kreslení šablon, linií a případně popis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onická regulace přítlaku nástroj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ebírací stůl synchronizovaný s dopravníkem řezacího stolu v pracovní délce 5m a šířce odpovídající pracovní šířce řezacího dopravní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sávací vakuový systém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ovaný odsávací vakuový systé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ynulá regulace vakua – odsávání řezacího stol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sávací turbína stolu – max. paramet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0V/ 12 k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montáže turbíny vakuového systému mimo místnost, ve které je instalovaná řezačk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přesnost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+/- 0,075 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utomatická kalibrace nožů pro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ezací pá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esign pásu, zahrnujícího tisíce drobných vakuových otvorů, které nevyžadují překrytí fólií pro většinu  materiálů, aby bylo dosaženo plné úrovně vaku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řízení pro odvíjení látky na stůl cutteru, Stroj bude vybaven kolébkovým odvíjecím systémem, zajišťující beznapěťové pokládání materiálů, kolébka pro snadné zakládání a vyjímání rolí materiálů i odvíjení a zpětné navíje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Úplná automatická kompenzace nerovností vinutí materiálu (změny hustoty vinutí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víjení materiálu bez napětí bez ohledu na to, jak je navinutý na dutin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ynchronizace odvíjení pomocí akumulace odvinutého materiá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závislý provoz – obsluha se věnuje během procesu řezání pouze řezač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Žádné další synchronizační prvky, jako jsou kodéry, čítač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odvíjení lehkých a těžkých materiálů beze změny nastavení nebo konfigurace odvíječ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chopnost zpětně navinout nepoužitý materiál z řezacího stolu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Arial" w:hAnsi="Arial" w:eastAsia="Times New Roman" w:cs="Times New Roman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15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3-06-13T11:07:00Z</dcterms:modified>
  <cp:revision>4</cp:revision>
  <dc:subject/>
  <dc:title>TECHNICKÉ PODMÍNKY</dc:title>
</cp:coreProperties>
</file>