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:</w:t>
        <w:tab/>
        <w:t>JAPIO, spol. s 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Horská 145, 542 24 Svoboda nad Úpou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ascii="Cambria" w:hAnsi="Cambria"/>
          <w:bCs/>
          <w:kern w:val="2"/>
          <w:sz w:val="22"/>
        </w:rPr>
        <w:t>4928684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ascii="Cambria" w:hAnsi="Cambria"/>
          <w:bCs/>
          <w:kern w:val="2"/>
          <w:sz w:val="22"/>
        </w:rPr>
        <w:t>4928684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Annou Bouškovou, jednatelkou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Automatizovaný dopravníkový řezací systém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 automatizovaného dopravníkového řezacího systému: </w:t>
      </w:r>
      <w:r>
        <w:rPr>
          <w:rFonts w:ascii="Cambria" w:hAnsi="Cambria"/>
          <w:bCs/>
          <w:sz w:val="22"/>
          <w:highlight w:val="yellow"/>
        </w:rPr>
        <w:t>…………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ab/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0 a maximálně 4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sz w:val="22"/>
        </w:rPr>
        <w:t>JAPIO, spol. s r.o. provozovna Mlýnská, č.p. 382, 542 23 Mladé Buk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elefon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Svoboda nad Úpou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JAPIO, spol. s 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Anna Boušková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7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FA8B9-822D-40A8-952D-5EB2F6B9F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9</Pages>
  <Words>2766</Words>
  <Characters>16326</Characters>
  <CharactersWithSpaces>1905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Jan Valoušek</dc:creator>
  <dc:description/>
  <dc:language>en-US</dc:language>
  <cp:lastModifiedBy>kuchta</cp:lastModifiedBy>
  <cp:lastPrinted>2021-08-12T07:57:00Z</cp:lastPrinted>
  <dcterms:modified xsi:type="dcterms:W3CDTF">2023-06-13T11:05:00Z</dcterms:modified>
  <cp:revision>2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