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JAPIO, spol. s 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Horská 145, 542 24 Svoboda nad Úpou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ascii="Cambria" w:hAnsi="Cambria"/>
          <w:bCs/>
          <w:kern w:val="2"/>
          <w:sz w:val="22"/>
        </w:rPr>
        <w:t>4928684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ascii="Cambria" w:hAnsi="Cambria"/>
          <w:bCs/>
          <w:kern w:val="2"/>
          <w:sz w:val="22"/>
        </w:rPr>
        <w:t>4928684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Annou Bouškovou, jednatelkou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>Šicí technika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>Výrobce, označení</w:t>
        <w:tab/>
        <w:t xml:space="preserve">- dvoujehlového stroje s krátkým ramenem – 3 ks: </w:t>
      </w:r>
      <w:r>
        <w:rPr>
          <w:rFonts w:ascii="Cambria" w:hAnsi="Cambria"/>
          <w:bCs/>
          <w:sz w:val="22"/>
          <w:highlight w:val="yellow"/>
        </w:rPr>
        <w:t>…………….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ind w:left="705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ab/>
        <w:t xml:space="preserve">- dvoujehlový stroj s dlouhým ramenem – 3 ks: </w:t>
      </w:r>
      <w:r>
        <w:rPr>
          <w:rFonts w:ascii="Cambria" w:hAnsi="Cambria"/>
          <w:bCs/>
          <w:sz w:val="22"/>
          <w:highlight w:val="yellow"/>
        </w:rPr>
        <w:t>……………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dvoujehlový stroj s krátkým ramenem – 3 ks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dvoujehlový stroj s dlouhým ramenem – 3 ks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0 a maximálně 4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sz w:val="22"/>
        </w:rPr>
        <w:t>Japio spol. s r.o. provozovna Mlýnská, č.p. 382, 542 23 Mladé Buk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Telefon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Svoboda nad Úpou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JAPIO, spol. s 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Anna Boušková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7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92BA1-F08B-42D7-9C01-369337EAC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9</Pages>
  <Words>2820</Words>
  <Characters>16643</Characters>
  <CharactersWithSpaces>19425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Jan Valoušek</dc:creator>
  <dc:description/>
  <dc:language>en-US</dc:language>
  <cp:lastModifiedBy>kuchta</cp:lastModifiedBy>
  <cp:lastPrinted>2021-08-12T07:57:00Z</cp:lastPrinted>
  <dcterms:modified xsi:type="dcterms:W3CDTF">2023-06-12T10:52:00Z</dcterms:modified>
  <cp:revision>2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