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 w:asciiTheme="majorHAnsi" w:hAnsiTheme="majorHAnsi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Default"/>
        <w:rPr>
          <w:rFonts w:ascii="Cambria" w:hAnsi="Cambria" w:eastAsia="Arial" w:cs="Times New Roman" w:asciiTheme="majorHAnsi" w:hAnsiTheme="majorHAnsi"/>
          <w:b/>
          <w:b/>
          <w:i/>
          <w:i/>
          <w:color w:val="auto"/>
          <w:sz w:val="10"/>
          <w:shd w:fill="FFFFFF" w:val="clear"/>
          <w:lang w:eastAsia="zh-CN" w:bidi="hi-IN"/>
        </w:rPr>
      </w:pPr>
      <w:r>
        <w:rPr>
          <w:rFonts w:eastAsia="Arial" w:cs="Times New Roman"/>
          <w:b/>
          <w:i/>
          <w:color w:val="000000"/>
          <w:sz w:val="10"/>
          <w:shd w:fill="FFFFFF" w:val="clear"/>
          <w:lang w:eastAsia="zh-CN" w:bidi="hi-IN"/>
        </w:rPr>
      </w:r>
    </w:p>
    <w:p>
      <w:pPr>
        <w:pStyle w:val="Default"/>
        <w:jc w:val="center"/>
        <w:rPr>
          <w:rFonts w:ascii="Cambria" w:hAnsi="Cambria" w:asciiTheme="majorHAnsi" w:hAnsiTheme="majorHAnsi"/>
          <w:b/>
          <w:b/>
          <w:bCs/>
          <w:i/>
          <w:i/>
          <w:iCs/>
          <w:sz w:val="32"/>
          <w:szCs w:val="32"/>
        </w:rPr>
      </w:pPr>
      <w:r>
        <w:rPr>
          <w:rFonts w:eastAsia="Arial" w:cs="Times New Roman"/>
          <w:b/>
          <w:i/>
          <w:color w:val="000000"/>
          <w:szCs w:val="28"/>
          <w:shd w:fill="FFFFFF" w:val="clear"/>
          <w:lang w:eastAsia="zh-CN" w:bidi="hi-IN"/>
        </w:rPr>
        <w:t>„</w:t>
      </w:r>
      <w:r>
        <w:rPr>
          <w:rFonts w:cs="Calibri"/>
          <w:b/>
          <w:bCs/>
          <w:i/>
          <w:iCs/>
          <w:sz w:val="32"/>
          <w:szCs w:val="32"/>
        </w:rPr>
        <w:t>Úspory energií v podniku Jiří Řebíček - Metalplast, s.r.o.</w:t>
      </w:r>
      <w:r>
        <w:rPr>
          <w:rFonts w:asciiTheme="majorHAnsi" w:hAnsiTheme="majorHAnsi"/>
          <w:b/>
          <w:bCs/>
          <w:i/>
          <w:iCs/>
          <w:sz w:val="32"/>
          <w:szCs w:val="32"/>
        </w:rPr>
        <w:t>“</w:t>
      </w:r>
    </w:p>
    <w:p>
      <w:pPr>
        <w:pStyle w:val="Default"/>
        <w:jc w:val="center"/>
        <w:rPr>
          <w:rFonts w:ascii="Cambria" w:hAnsi="Cambria" w:asciiTheme="majorHAnsi" w:hAnsiTheme="majorHAnsi"/>
          <w:szCs w:val="28"/>
        </w:rPr>
      </w:pPr>
      <w:r>
        <w:rPr>
          <w:rFonts w:asciiTheme="majorHAnsi" w:hAnsiTheme="majorHAnsi"/>
          <w:szCs w:val="28"/>
        </w:rPr>
      </w:r>
    </w:p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Jedná se o dodávku 1 ks nového a nepoužitého vstřikovacího lisu včetně robota.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tbl>
      <w:tblPr>
        <w:tblW w:w="941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7"/>
        <w:gridCol w:w="2892"/>
        <w:gridCol w:w="1591"/>
        <w:gridCol w:w="1766"/>
      </w:tblGrid>
      <w:tr>
        <w:trPr>
          <w:trHeight w:val="839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8"/>
              </w:rPr>
              <w:t>Vstřikovací lis včetně robota</w:t>
            </w:r>
          </w:p>
        </w:tc>
      </w:tr>
      <w:tr>
        <w:trPr>
          <w:trHeight w:val="817" w:hRule="atLeast"/>
        </w:trPr>
        <w:tc>
          <w:tcPr>
            <w:tcW w:w="3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název nabízeného stroje:</w:t>
            </w:r>
          </w:p>
        </w:tc>
        <w:tc>
          <w:tcPr>
            <w:tcW w:w="62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  Mobilní hru</w:t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botřídič  </w:t>
            </w:r>
            <w:r>
              <w:rPr/>
            </w:r>
            <w:r>
              <w:rPr/>
              <w:fldChar w:fldCharType="end"/>
            </w:r>
            <w:r>
              <w:rPr>
                <w:rFonts w:ascii="Cambria" w:hAnsi="Cambria" w:asciiTheme="majorHAnsi" w:hAnsiTheme="majorHAnsi"/>
                <w:highlight w:val="yellow"/>
              </w:rPr>
              <w:t>…………….</w:t>
            </w:r>
            <w:r>
              <w:rPr>
                <w:rFonts w:ascii="Cambria" w:hAnsi="Cambria" w:asciiTheme="majorHAnsi" w:hAnsiTheme="majorHAnsi"/>
              </w:rPr>
              <w:t xml:space="preserve"> </w:t>
            </w:r>
            <w:r>
              <w:rPr>
                <w:rFonts w:ascii="Cambria" w:hAnsi="Cambria" w:asciiTheme="majorHAnsi" w:hAnsiTheme="majorHAnsi"/>
                <w:i/>
              </w:rPr>
              <w:t>(doplní účastník zadávacího řízení)</w:t>
            </w:r>
          </w:p>
        </w:tc>
      </w:tr>
      <w:tr>
        <w:trPr>
          <w:trHeight w:val="381" w:hRule="atLeast"/>
        </w:trPr>
        <w:tc>
          <w:tcPr>
            <w:tcW w:w="3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adání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adavatel požaduje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plňuje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Účastník nabízí</w:t>
            </w:r>
          </w:p>
        </w:tc>
      </w:tr>
      <w:tr>
        <w:trPr>
          <w:trHeight w:val="381" w:hRule="atLeast"/>
        </w:trPr>
        <w:tc>
          <w:tcPr>
            <w:tcW w:w="94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střikovací jednotka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říruba pro montáž nasávače materiál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suvná jednotka pod přírubo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6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chlazení násypného otvoru regulované ventilem, ovládání z řízení stroje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rovedení vstřikovacího válce a šneku s tvrzeným povrchem určeným a geometrií pro zpracování materiálu s plnivem skleněným vláknem alespoň 30 % objem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konektor pro ovládání barvící jednotky nebo nasávače pro jejich ovládání z řízení stroj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vstřikovací válec vybavený termoizolačním pásy pro úsporu el. energi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Uzavírací jednotka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</w:rPr>
              <w:t>vrtání upínacích desek podle normy Euromap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deskový vyhazovač s ventilem umožňujícím jeho uzavření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    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konektor pro připojení koncového spínače vyhazovače ve form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 xml:space="preserve">      </w:t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ručně nastavitelný ventil vyhazovače pro formy s pružinovým vyhazování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 xml:space="preserve">     </w:t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2x hydraulický tahač jader na pohyblivé upínací desc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 xml:space="preserve">     </w:t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2x hydraulický tahač jader na pevné upínací desce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 xml:space="preserve">     </w:t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všechny ventily hydraulických tahačů s odlehčením tlaku hydrauliky a s uzavíracím ventilem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 xml:space="preserve">      </w:t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6x hydraulické ventily pro ovládání uzavíratelných trysek formy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6x pneumatické ventily pro ovládání uzavíratelných trysek formy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elektrické zapojení tahačů jader dle Euromap 13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2x pneumatický ventil 2/2cestný na pevné upínací desce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ovládání ventilů nastavitelné z řízení stroje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 xml:space="preserve">   </w:t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Hydraulika</w:t>
            </w:r>
            <w:r>
              <w:fldChar w:fldCharType="begin"/>
            </w:r>
            <w:r>
              <w:rPr>
                <w:sz w:val="22"/>
                <w:szCs w:val="22"/>
                <w:rFonts w:ascii="Cambria" w:hAnsi="Cambria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eastAsia="Times New Roman"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 xml:space="preserve">   </w:t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energeticky úsporné provedení s regulačními čerpadly a pohonem pomocí servomotorů</w:t>
            </w:r>
          </w:p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možnost paralelních pohybů stroj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stav ventilů hydrauliky s optickým ukazatelem pomocí LED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lektrické vybavení stroje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napájecí napětí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16 okruhů pro regulace horkých vtoků – zapojení dle Euromap 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4x  el. zásuvka 230V/16A s chráničem typ A RCD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1x el. zásuvka u řízení stroje, 2x na uzavírací jednotce, 1x na vstřikovacím válc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6x  el.  zásuvka 3x400V/16A s chráničem typ A RCD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4x el. zásuvka na uzavírací jednotce, 2x na vstřikovací jednotc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1x el. zásuvka 4x400V/32A – na vstřikovací jednotc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Řízení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řízení s dotykovým monitorem a otočným ovladače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stabilizátor napětí pro řízení stroje (UPS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rozhraní pro robot vč. napájecí zásuvky robot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- numerické sledování výrobních parametrů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řístup do řízení stroje kartou, úrovně přístupu do řízení dle Euromap 6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rozhraní Etherne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software Euromap 63 pro připojení stroje na nadřazený serve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grafické sledování průběhu vstřikování v závislosti na vstřikovacím tlak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ropočet hodnoty viskozity taveniny a sledování jejích odchyle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rozhraní USB 2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cyklus stroje volně programovatelný pomocí ikon funkcí stroj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měření paralelity formy při uzavírání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možnost volby dvou jazyků řízení – čeština a angličtin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řízení a manuál k němu v češtině vč. elektronické verze v řízení stroje obsahující e-help a ke stažení na serveru výrobce stroj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růběžná kontrola výrobních cyklů vč. zobrazení statistických parametrů až 20ti hodnot – střední hodnota, standardní odchylka, korelační koeficien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možnost nastavení hodnot tolerancí parametrů s opcí zásahu do procesu pro min. 5 parametrů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bezpotenciálové kontakty 24 V vyvedené do rozvaděče stroje vč. software – 4x vstup, 4x výstup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rozhraní pro integrovaný robot a rozhraní Euromap 6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signalizace poruchového hlášení stroje akusticky bzučákem a opticky výstražným majáke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Další výbava stroje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nivelační pružné podložky stroj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růtokoměry chladící vody – 8 okruhů na pevné upínací desc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růtokoměry chladící vody– 8 okruhů na pohyblivé upínací desc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růtokoměry chladící vody průtok 0 – 30 l/mi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hadice pro přívod chladící vody namontované od průtokoměrů 8x na pohyblivou a 8x na pevnou upínací desku</w:t>
            </w:r>
          </w:p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bezkontaktní snímače dráh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štítky na stroji česky a anglick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ybavení robotu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robot umístěn na pevnou upínací desk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orientace robotu na zadní stranu stroj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maximální výška robotu se strojem 5,25 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výška manipulovatelného výlisku alespoň 675 mm</w:t>
            </w:r>
          </w:p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lineární osy x, y, z se servopohon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3x okruh s vakue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3x okruh s tlakovým vzduche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dvě otočné osy – pneu pro sklápění výlisků na dopravník, servo pro otáčení odebírací hlav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manipulační hmotnost min. 8,5 kg - opakovatelná přesnost odebrání a odložení výlisku do 0,1 mm - řízení robotu integrované do řízení stroje</w:t>
            </w:r>
          </w:p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zařízení vybavenou kontrolou proti nežádoucím vibracím při pohybu a řízením maximální rychlosti pohybu os vzhledem k aktuální zátěži robot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software pro efektivitu pohybů před ukončením cyklu stroje a otevřením form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rozvaděč robotu namontovaný na vynášecí ose robotu</w:t>
            </w:r>
          </w:p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ruční ovladač s dotykovým monitorem s monitorem alespoň 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ukládání dat robotu společně s ukládáním dat nastavení stroj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jazyk řízení češtin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Min. 7 digitálních vstupů a 7 digitálních výstupů, které jsou volně programovatelné</w:t>
            </w:r>
          </w:p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vymezení manipulačního prostoru robotu oplocením s přístupovými dveřmi a průchodem pro dopravník bezpečný přístup dveřmi zapojený do bezpečnostních okruhů dveří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odkládací dopravník šířky alespoň 0,85 m, délka min. 2,8 m, nosnost min. 70 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dopravník opatřený bezpečnostním tunelem a vyklízecím tlačítke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stroj a robot musí odpovídat normě EN 201 a celek musí mít společné prohlášení o shodě (CE) od výrobce</w:t>
            </w:r>
          </w:p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 w:asciiTheme="majorHAnsi" w:hAnsiTheme="majorHAnsi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806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4c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4c4c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4c4c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4c4c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4c4c"/>
    <w:pPr/>
    <w:rPr>
      <w:b/>
      <w:bCs/>
    </w:rPr>
  </w:style>
  <w:style w:type="paragraph" w:styleId="Default" w:customStyle="1">
    <w:name w:val="Default"/>
    <w:qFormat/>
    <w:rsid w:val="00903c8f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Smlouva" w:customStyle="1">
    <w:name w:val="Smlouva"/>
    <w:qFormat/>
    <w:rsid w:val="009c0870"/>
    <w:pPr>
      <w:widowControl w:val="false"/>
      <w:suppressAutoHyphens w:val="true"/>
      <w:bidi w:val="0"/>
      <w:spacing w:lineRule="auto" w:line="240"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9c0870"/>
    <w:pPr>
      <w:widowControl/>
      <w:ind w:left="720" w:hanging="0"/>
    </w:pPr>
    <w:rPr>
      <w:rFonts w:ascii="Times New Roman" w:hAnsi="Times New Roman" w:eastAsia="Calibri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3643C0-3A1B-49B4-84E2-CC5CFB7906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6</Pages>
  <Words>1172</Words>
  <Characters>6918</Characters>
  <CharactersWithSpaces>8074</CharactersWithSpaces>
  <Paragraphs>16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44:00Z</dcterms:created>
  <dc:creator>Jan Tůma</dc:creator>
  <dc:description/>
  <dc:language>en-US</dc:language>
  <cp:lastModifiedBy>kuchta</cp:lastModifiedBy>
  <cp:lastPrinted>2019-09-16T15:59:00Z</cp:lastPrinted>
  <dcterms:modified xsi:type="dcterms:W3CDTF">2023-05-30T08:44:00Z</dcterms:modified>
  <cp:revision>3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