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 podniku Austin Detonator s.r.o. – 2. etapa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393B2-93BA-4036-906F-8C5EEA20F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Ondřej Čuka</cp:lastModifiedBy>
  <cp:lastPrinted>2008-04-14T12:04:00Z</cp:lastPrinted>
  <dcterms:modified xsi:type="dcterms:W3CDTF">2023-06-09T10:17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