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2. etapa - Část 1 – MES“</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6095"/>
        <w:gridCol w:w="1417"/>
        <w:gridCol w:w="1134"/>
        <w:gridCol w:w="1276"/>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aps/>
                <w:color w:val="FFFFFF" w:themeColor="background1"/>
                <w:sz w:val="28"/>
                <w:szCs w:val="28"/>
              </w:rPr>
              <w:t>Dodávka řešení MES</w:t>
            </w:r>
          </w:p>
        </w:tc>
      </w:tr>
      <w:tr>
        <w:trPr>
          <w:trHeight w:val="539" w:hRule="atLeast"/>
          <w:cantSplit w:val="true"/>
        </w:trPr>
        <w:tc>
          <w:tcPr>
            <w:tcW w:w="7512"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2410"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6095"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141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1276"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Funkční požadavky – obecné (GEN)</w:t>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Technologické prostředí</w:t>
            </w:r>
          </w:p>
        </w:tc>
      </w:tr>
      <w:tr>
        <w:trPr>
          <w:trHeight w:val="567" w:hRule="atLeast"/>
          <w:cantSplit w:val="true"/>
        </w:trPr>
        <w:tc>
          <w:tcPr>
            <w:tcW w:w="6095"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Použité technologie</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ystém založený na webových technologiích a standardních vývojových technologiích:</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SQL</w:t>
            </w:r>
          </w:p>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NET, C#, HTML, Javascrip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Multi-language</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řepínání jazyka, jazykové mutace (ve standardu požadujeme ČJ a AJ, možnost rozšiřování o další jazyky):</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názvy datových entit/tabulek, atributů/vlastností/polí, prvků GUI</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vybraná data (popisy hodnot číselníků, popisy u master entit)</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možnost lokalizace / přidání vlastních překladů v ceně</w:t>
            </w:r>
          </w:p>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dokumentace ve více jazycích (uživatel se specifikovaným jazykem vidí jen svůj jazy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8" w:space="0" w:color="000000"/>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Produkční a testovací prostředí</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2 nezávislé prostředí PROD a TEST, možnost klonování TESTu z PRODu vlastními silami vč. přenastavení konfigura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Instalace on-premise</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ožadujeme on-premise řeš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Notifikace</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ožnost přímo s MES nebo programovým kódem ve vlastní customizaci odesílat notifikace formou e-mailu a SM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8"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Audit Trail</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Nastavení logování a možnost dohledání provedených změn v datech a nastavení systému (údaje uživatel, stará a nov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Export reportů</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ožnost exportovat reporty ve formátu XLS a PDF</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Požadavky na hardware</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HW architektura</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Integrace jednotlivých prvků do stávající IT infrastruktury pracovníky našeho IT oddělení:</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servery (aplikační server MES, db server) - prostředí Microsoft</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klientské aplikace (PC klient v prostředí Microsoft, aplikace pro tablet / mobilní terminály = skenery, telefony - prostředí Microsoft nebo Android)</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komunikace s PLC strojů (příp. přes OPC server, který musí zajistit dodavatel MES a zahrnout do cenové nabídky)</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pořizování dat ze strojů v reálném čas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Konfigurace dílenských terminálů (kiosků)</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ožadovaná konfigurace pro 3 typy kiosků:</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1. Přihlašovací terminál (účel: přihlášení pracovníka na pracoviště a záznam o testu vodivosti)</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buď zařízení ESD (naše vlastní pro měření vodivosti člověka) připojené spolu se čtečkou RFID do sítě</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nebo tablet 10" se čtečkou RFID</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2. Odváděcí terminály</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prostředí Microsoft Windows</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min. 15" obrazovka</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čtečka RFID</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3. Odváděcí terminály do výbušného prostředí</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prostředí Microsoft Windows</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min. 15" obrazovka</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čtečka RFID</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 krytí EX - výbušné prostřed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
                <w:b/>
                <w:color w:val="000000"/>
                <w:sz w:val="22"/>
                <w:szCs w:val="22"/>
              </w:rPr>
            </w:pPr>
            <w:r>
              <w:rPr>
                <w:rFonts w:eastAsia="Calibri" w:cs="Times New Roman" w:ascii="Cambria" w:hAnsi="Cambria"/>
                <w:b/>
                <w:color w:val="000000"/>
                <w:sz w:val="22"/>
                <w:szCs w:val="22"/>
              </w:rPr>
              <w:t>Databázový server</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ožadavek na operační systém MS Windows Server 2019 Standard, podpora Hyper-V a provoz v clusteru.</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ožadavek databáze MS SQL Server Standard 15.0 (64-bit).</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Austin zajistí server vč. licencí, v cenové nabídce může figurovat volitelně)</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Implementace a rozvoj</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Vývoj a nasaz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terativní vývoj/nasazení - postupný průběh instalace a implementace, rozdělení do etap/milníků, postupné spouštění jednotlivých modulů (tzv. "salámová metoda"):</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1. fáze - funkční oblasti GEN, ADM, PER, MFG, připojení 5 PLC</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2. fáze - funkční oblast MNT, připojení 20 PLC</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3. fáze - funkční oblasti DOC, REP, připojení zbytku PL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tegr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ntegrace do ERP, WMS a APS systém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integrace na úrovni databáz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Web Services/REST AP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stabilní konektivita na stroje + měřidla: PLC, senzor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Customizace vlastním IT oddělením</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Systém musí umožňovat customizace a rozvoj našimi IT pracovníky, součástí dodaného systému MES musí být </w:t>
            </w:r>
            <w:r>
              <w:rPr>
                <w:rFonts w:cs="Calibri" w:ascii="Cambria" w:hAnsi="Cambria" w:cstheme="minorHAnsi"/>
                <w:b/>
                <w:sz w:val="22"/>
              </w:rPr>
              <w:t>integrované vývojové prostředí</w:t>
            </w:r>
            <w:r>
              <w:rPr>
                <w:rFonts w:cs="Calibri" w:ascii="Cambria" w:hAnsi="Cambria" w:cstheme="minorHAnsi"/>
                <w:sz w:val="22"/>
              </w:rPr>
              <w:t xml:space="preserve"> a zároveň online propojení se standardním vývojovým prostředím (např. Microsoft Visual Studio) vč. možnosti debugování:</w:t>
              <w:br/>
            </w:r>
            <w:r>
              <w:rPr>
                <w:rFonts w:cs="Calibri" w:ascii="Cambria" w:hAnsi="Cambria" w:cstheme="minorHAnsi"/>
                <w:b/>
                <w:sz w:val="22"/>
              </w:rPr>
              <w:t xml:space="preserve">  - jeden z dostupných programovacích jazyků pro vlastní customizace musí být .NET C#</w:t>
            </w:r>
            <w:r>
              <w:rPr>
                <w:rFonts w:cs="Calibri" w:ascii="Cambria" w:hAnsi="Cambria" w:cstheme="minorHAnsi"/>
                <w:sz w:val="22"/>
              </w:rPr>
              <w:br/>
              <w:t xml:space="preserve">  - nastavení, změny a rozšiřování integrací oběma směry (do/z MESu)</w:t>
              <w:br/>
              <w:t xml:space="preserve">  - úpravy layout obrazovek (min. pro zařízení na dílnách a mobilní terminály)</w:t>
              <w:br/>
              <w:t xml:space="preserve">  - reporty - úprava stávajících, tvorba nových</w:t>
              <w:br/>
              <w:t xml:space="preserve">  - algoritmy pro výpočty (např. možnost customizovat výpočet OEE =&gt; možnosti skriptování nebo programování, override vybraných metod v .NET apod.)</w:t>
              <w:br/>
              <w:t xml:space="preserve">  - vlastní vývoj reakcí na události (např. v rámci prediktivní údržby možnost naprogramování .NET událostí pro vložení záznamu do Deníku údržby na základě dat z PLC apod.)</w:t>
              <w:br/>
            </w:r>
            <w:r>
              <w:rPr>
                <w:rFonts w:cs="Calibri" w:ascii="Cambria" w:hAnsi="Cambria" w:cstheme="minorHAnsi"/>
                <w:b/>
                <w:sz w:val="22"/>
              </w:rPr>
              <w:t xml:space="preserve">  - možnost nastavení/customizace připojení k různým dalším PLC strojům svépomocí</w:t>
            </w:r>
            <w:r>
              <w:rPr>
                <w:rFonts w:cs="Calibri" w:ascii="Cambria" w:hAnsi="Cambria" w:cstheme="minorHAnsi"/>
                <w:sz w:val="22"/>
              </w:rPr>
              <w:br/>
              <w:t xml:space="preserve">  - vývojové prostředí umožní provádění vývojových úprav za běhu systému bez nutnosti vypnutí/restartu</w:t>
              <w:br/>
              <w:br/>
              <w:t>Poskytnutí zdrojového kódu aplikace pro vlastní modifikace a rozšiřování - Objednateli bude dostupný zdrojový kód aplikace, aby měl možnost úprav a rozšiřování aplikace vlastními IT-pracovníky (po proškol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cstheme="minorHAnsi"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rojektové říz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Řízení a vedení projektu implementace projektovým manažerem v týmu dodavatel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Tým min. 4 různých expertů v těchto rolích (role můžou být sdílené):</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vedoucí projekt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konzultant/analytik (schopen nastavova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rogramátor (schopen customizovat, integrova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rogramátor/integrátor PLC/databáze stroj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tester (schopen nastavov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Funkční požadavky – administrace (ADM)</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Systémové přístup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Využití doménových uživatel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1) Přihlašování pomocí interních i doménových uživatelů, import a synchronizace uživatel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2) Automatické importy uživatelů z místního řadiče domén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ole a jejich práva</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eznam rolí a jejich práva na jednotlivé funkce / d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ole a jejich práva v AD</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Řízení práv skupinami v Active directory (pro doménové uživate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Oprávnění uživatel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apování uživatelů a rol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Funkční požadavky – lidské zdroje (PER)</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Kmenová data a číselník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tegrace na systém pro personalistiku a mzdy "KS portál"</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mport seznamu pracovníků (osobní číslo, jméno, společnost...), kvalifikace pracovníků, požadavky na OOPP (osobní ochranné prac. prostředk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Zařazení pracovníků do směnových týmů (předák/člen tým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Přítomnost na pracovišti</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řihlášení identifikačními kartam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řihlašování výrobní obsluhy na jednotlivá pracoviště/linky/výr. zakázky svými identifikačními kartami (čipovými kartam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Více-úrovňové přihlašová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řihlášení předáka osádky, který bude po zbytek směny vše hlási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řihlášení všech členů osádky na pracoviště, ti již nebudou během směny hlásit nic, automaticky jsou přidruženi k hlášením předáka osádk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ředák musí mít možnost kdykoliv měnit složení osádky (odchod na jinou práci, náhrada novým člověkem, nevolnost, zraně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ředák musí mít možnost rozřadit členy osádky na operace, dle kterých se počítá práce v rizik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cstheme="minorHAnsi" w:ascii="Cambria" w:hAnsi="Cambria"/>
                <w:sz w:val="22"/>
              </w:rPr>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ožnost využití této informace o přítomnosti pracovníků na pracovišti jinými systémy (integrace pro WATT apod.).</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eřizovač (uživatel s admin právem) by měl mít možnost přímo na terminále změnit / smazat nahlášenou výrobu v případě, že se spletl. Totéž by měl mít možnost upravit ve webovém rozhraní pro správu odvedené výroby (pro hromadné úprav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řihlášení / Kontrola způsobilost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ystém neumožní započít práci pracovníkovi s nedostatečnou kvalifikací/překročením práce v riziku/bez absolvování bezpečnostní přestávk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Kvalifikace pracovníků</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řehled kvalifikac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řehled kvalifikací a jejich platnosti jednotlivých pracovníků (pro potřeby mistr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fo o kvalifikaci pro pracovníka</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 přihlášení na pracoviště / operaci zobrazit stav kvalifikace, vč. blížící se exspira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otvrzení škol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Umožnit potvrzení absolvovaného školení, seznámení se s výrobní dokumentací přímo v ME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ožnost zobrazit test / otázku / otázky se záznamem a vyhodnocením odpověd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Evidence záznamů a jejich integrace na mzdový systém (KS PR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Kontrola způsobilost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Kontrolovat způsobilost práce výrobní obsluhy na jednotlivých pracovištích (skill matrix, seznámení s výrobní dokumentací, popř. kontrola ESD obuvi přes ESD tester), statistiky odpracovaných hodin dle skill matri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Evidence práce v riziku</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Nastavení zdravotních rizik</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Klasifikace operací/pracovišť do předdefinovaných zdravotních rizik (olovo, chrom+6, lokální svalová zátěž…). Při změně podmínek (legislativa, světa běh...) mít možnost úprav zatřízení operací do rizika.</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Historizace nastavení - v různém období může být operace zatříděná jinak (změna podmínek na pracoviš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Evidence zdravotních rizik</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Evidence a reporting odpracovaných hodin jednotlivých pracovníků v rizik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vinnost reportingu na Krajskou hygienickou stan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Monitoring, upozorně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roaktivní" reporting (=alerty) při blížícímu se překročení limit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Archiv</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Archivace evidence odpracovaných hodin v riziku 10 let, v riziku olova a chromu+6  40 l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Funkční požadavky – sběr dat výroby (MFG)</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Kmenová data a číselník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tegrace s IF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Kmenová data: Skladové položky, Pracoviště (objekty, link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Číselníky: Prostoje, Neshody, Balící předpis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tegrace s IFS a AP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Výrobní zakázky, jejich postupy a kusovník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tegrace s AP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Kalendář linek/směn (vč. výkonnosti = počet členů osádky) jednotlivých linek, časování výr. zakázek na směnách, umístění výr. zakázek na objektech a linkách, množstevní plán v rozpadu zakázka-smě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Kalendář linek/směn</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Úprava a donastavení kalendářů linek pro jednotlivé směny, výkonnost a kapacita směny, plánované prostoje (přestávky, přestávkové vzor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Technologie sběru dat</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Data ze stroj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běr přesných výrobních dat v reálném čase - čtení dat přímo ze stroj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ok / nok kusy (vč. výrobních dávek a klasifikace neshod)</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rostoje (vč. klasifik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naměřené veličiny z čidel u jednotlivých operací (sběr a uložení; analýza těchto údajů je mimo scope tohoto projekt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šarže/seriová čísla vstupních komponent (pokud je umí stroj čís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cstheme="minorHAnsi" w:ascii="Cambria" w:hAnsi="Cambria"/>
                <w:sz w:val="22"/>
              </w:rPr>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třebujeme možnost v admin prostředí upravit číselník Neshod (tzv. vadník) + mít jednu "univerální" neshodu typu "jiné" (a k ní možnost ručně vepsat důvod jako poznámk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uční vstup přes tablet / kiosek</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anuální záznam přes terminál - uživatelsky jednoduchý a přizpůsobený dané operaci (minimum kliků/dotyk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ok / nok kusy (vč. výrobních dávek a klasifikace neshod)</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rostoje (vč. klasifik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šarže/seriová čísla vstupních komponen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cstheme="minorHAnsi" w:ascii="Cambria" w:hAnsi="Cambria"/>
                <w:sz w:val="22"/>
              </w:rPr>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řihlašování obsluhy - blíže viz</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lt;Lidské zdroje - Přítomnost na pracovišti - Přihlášení identifikačními kartami&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Skener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Operační systém Android (ve WMS používáme Zebra TC25/26 a Data Matrix kód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šarže/seriová čísla vstupních kompon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uční vstup přes PC</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anuální záznam přes P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Proces hlášení výrob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Výběr výrobní zakázky / oper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Na základě plánu výroby z AP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Navádění ok kus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Navádění vyrobených kusů (ručně nebo načítaní ze stroje) vč. integrace do IF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Navádění neshod</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Navádění ručním vstupem (tablet / kiosek / PC) nebo ze stroj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Evidence neshodných výrobků, klasifikace vad, analýzy četnosti, alert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Klasifikace neshod - viz &lt;Sběr dat výroby - Kmenová data a číselníky &g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ožnost integrace do IF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Navádění strojových čas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nadná a stabilní konektivita na stroje + měřidla: krabičky, senzory, PL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Navádění prostoj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Evidence a klasifikace prostojů a víceprací, analýzy četnosti, alert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lánovaní obsazení pracovišť</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lánování obsazení linek obsluhou, tablety/kiosky na hlášení dovolených, nemocí apo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lánovaní obsazení pracovišť - integr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mport dovolených, nemocí, apod. z KS portálu, import plánovaných kapacit linek z AP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Specifikace použitého materiál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ledovatelnost materiálů ve výrobku (tracebilita) - načítání šarží z Data Matrix kódů dle WMS při použití pro výrob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Kontrolní plán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Vyplňování kontrolních plánů tam, kde je to předepsané (výroba)</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nastavitelná perioda kontrol (časová/množstevní/směnová/zakázková)</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evidence naměřených hodnot, online vyhodnocení vůči tolerancím</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výběr z definovaného seznamu výsledk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tegrace s IFS, popř. WM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říjem ok kusů, evidence neshod, odpis materiálů (vč. jejich šarží) na výrobní zakázk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Označení výrobků</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Tisk etike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výstup na běžné/etiketovací tiskárny (používáme Zebr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možnost více layoutů etiket, editor layoutů integrovaný do MES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dle balící definice (importovaná struktura z IF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Funkční požadavky – údržba (MNT)</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Kmenová data a číselník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Karta SaZ</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Karta SaZ (stroje a zařízení) musí obsahovat tyto povinné údaj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kód stroje, název, popis, stav</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datumy pořízení, převzetí apod., rok výrob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odpovědná osoba, středisko, umístě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foto, výkres, mat. složení (náhradní díl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akceptační řízení a stavy (kdo schválil, nadřízené schvál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lány údržby, GO (využití šablon)</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seznamy úkonů/činností (dle šablon)</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nastavení frekvence kontrol (denní, týdenní, měsíční, čtvrtletní, pololetní, roční / dle objemu výroby nebo času běhu stroj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dokumenty k SaZ, postupy oprav (pdf, videa... různé formát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u forem: nástrojárna, lisovna, stav, násobnost, vtok, životnost, počet zdvihů, validace, další... (ideální mít možnost vložení uživatelských parametrů vč. výčtu hodnot pro každý paramet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ntegrace s IF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mport karet SaZ z ERP IFS (modul majete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Deník plánované údržby (životní cyklus SaZ)</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lán údržby na SaZ, sledování zodp. osob, kalendář a kapacit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eník údržby za jednotlivé SaZ, popř. i skupiny SaZ.</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Záznam o tom, kdo deník údržby vydal, modifikoval, schválil.</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práva kalendáře a zadávání dostupných kapacit SaZ a pracovník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lánování GO</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lánované GO (generální opravy strojů a zařízení) - můžeme pak plánovat do Capex Valid a nenechávat na extra výdaje, což bychom měli preferova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plánované opravy - víme většinu větších zásahů, které nejsou generální oprava dopředu (tzn. moci je naplánovat včetně financ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mimořádné opravy - deník toto neumožňuje v celé potřebné šíři, dnes velice špatně monitorujeme „stárnutí“ stroje =&gt; tento záznam by to umožn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Monitoring a upozorně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onitoring a upozornění neprovedených plánovaných úkonech údržb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cstheme="minorHAnsi" w:ascii="Cambria" w:hAnsi="Cambria"/>
                <w:sz w:val="22"/>
              </w:rPr>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V případě neprovedení zásadních činností na údržbě a čištění strojů mít možnost upozornit na zákaz spuštění stroje (varování na terminálu / notifik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Např. počáteční čištění na ST (je kritické z hlediska BOZ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Plnění úkolů a sběr dat údržb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řehled a evidence plnění činností údržby pomocí mobilního zaříz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Údržbář bude v terénu mít k dispozici skener/mobil/tablet, ab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měl přehled o denních úkolech (plánovaných i ad-hoc příchozích)</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mohl učinit záznam o provedení kontroly, údržby a opravy stroje/zaříz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měl možnost zadat/skenovat použití materiálu/náhr. díl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zobrazení dokumentů potřebných pro údržbu, různé formáty (zabezpečený přístup k dokumenta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Fotodokument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ožnost přidat fotodokumentaci k úkonům údržb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Sběr dat o SaZ</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Evidence výrobních cyklů / moto-hodin</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Automatický (z PLC) i manuální zápis výrobních cyklů či moto-hodin do karty S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Náhradní díly pro plánovanou údržbu</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Skladové hospodářství náhradních díl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Vedení skladu náhradních dílů, odepisování dle použití, doplňování, sledování exspirac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lánování nákupu náhr. dílů (MRP)</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Generování návrhu nákupu náhr. dílů, export návrhu do ERP k objedná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HelpDesk (hlášení poruch)</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ožadavky na údržb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Vytvoření požadavku na údržbu při poruše zaříz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Odeslání požadavku na údržbu na HelpDesk.</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Generování požadavků na údržbu při dosažení hraničních hodnot definovaných veličin SaZ, (nOK výroba, prostoje, vibrace, teplot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Reporting</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Vyhodnocování efektivity údržb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Vyhodnocování efektivity práce údržby pro minimalizaci délky prostojů i reakční doby údržb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Funkční požadavky – e-dokumentace (DOC)</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Kmenová data a číselník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tegrace s IF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ntegrace na ERP IFS jakožto primární zdroj technické dokumenta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Sdílení dokumentace</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Zobrazení na pracovištích</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Zobrazení aktuální technické dokumentace na terminálech na dílnách (výrobní návodky, technologické postupy, výkresy, …).</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ohou být různé formáty dokumentů - texty, obrázky, videa (PDF, Word, JPG, MP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Cílený obsah a vazby mezi souvisejícími dokument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Zobrazování cíleného obsahu konkrétní osobě, tj. jen část dokumentace patřící výrobku nebo konkrétní výrobní operaci, popř. pracovišt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ropojení technologického postupu s ostatní technickou dokumentací (výrobní návodky, etalony, změny TgP, video soubory …), pro konečného uživatele možnost vidět k zakázce/operaci jen adekvátní dokument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Seznámení se s dokumentac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atice seznámení se s dokumentací, u nových dokumentů nastavení povinnosti seznám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otvrzení o seznámení se s technickou dokumentací (přes zaměstaneckou čipovou kart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záznam do kvalifikační karty zaměstnance (viz oblast Lidské zdroj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seznámení s technickou dokumentací je myšleno např. výkres, technologický postup dle jednotlivých operací, etalon, výrobní návodka, apo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Zpětná vazba</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Zadání zpětné vazby z výroby, např. formou vložené poznámky, za účelem upozornění na chyby popř. na požadavek doplnění technické dokumenta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Funkční požadavky – reporting (REP)</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Instalace</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Využití dat pro B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řístup ke čtení dat pro zpracování vlastních manažerských reportů do vlastního BI řeš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odavatel musí poskytnout popis databáze pro získání dat do B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Integrované řešení reporting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Reportingový nástroj musí být součástí navrženého systému, nikoliv samostatně licencovaný a implementovaný produk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AdHoc report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Analýzy v ME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AdHoc analýzy přímo v MES (interaktivní grafy) - v naší vlastní správě (úpravy naším IT oddělení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Fixní reporty</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Směnový report - plně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Za dané pracoviště OK &amp; nOK výroba, prostoje a klasifikace neshod, plánovaný výkon, plnění normy, dostupnost zaří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Směnový report - OE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OEE, filtr na pracoviště, směnu, období,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Směnový report - obsaz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Obsazení pracovišť obsluho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eport neshod</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etail neshod, filtr na pracoviště, směnu, období,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eport prostoj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etail prostojů, filtr na pracoviště, směnu, období,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Odchylky od norm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ledování odchylek jednotlivých výrobních zakázek od normy, filtr na pracoviště, směnu, období,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Organizační požadavky</w:t>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Zkušenosti a řízení</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očet provedených implementací většího rozsahu v ČR (= počet zákazník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gt; 20</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cstheme="minorHAnsi" w:ascii="Cambria" w:hAnsi="Cambria"/>
                <w:sz w:val="22"/>
              </w:rPr>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mplementace většího rozsahu = projekt zahrnující sběr dat a údržbu, do MESu je připojeno min. 20 strojů/zaří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očet zaměstnanců divize ME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gt;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rojektové vedení na straně dodavatel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Zkušený projektový vedoucí na straně dodavatele MES dedikovaný na projekt, jenž bud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zastřešovat veškerou komunikaci na projekt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zajišťovat organizaci termínů (milníků) a kapaci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sledovat a usměrňovat čerpání náklad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artnerství s Microsoftem</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ILVER – Application Development či vyšš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Certifikace ISO</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žadujeme ISO COMPAS / ISO 9001, ISO 14001, ISO 45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Kvalifikace členů implementačního tým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odání profesních životopisů všech členů implementačního týmu, hlavně:</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jméno, věk, vztah k dodavateli MES (zaměstnanec - poměr, externista)</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délka relevantní praxe (programování / analýza, konzultace, nastavení MES)</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dosažené vzdělá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referenční implementa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Licence a maintenance</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ežim licencí pro uživatel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žadujeme Concurrent Users (limit pro současně přihlášené uživatele), nechceme politiku pojmenovaných uživatelů (Named User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Licence pro aplikační server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o cenové nabídky zahrnout 2 licence typu CAPEX (PROD a TEST prostřed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Licence pro databázový server</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žadavek na databázi MS SQL server =&gt; licenci si Austin zajistí vlastními silami, toto nemá být součástí cenové nabídk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Licence pro PC uživatele - dílenští mistř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ispečerské řízení výroby, operativní reporting)</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o cenové nabídky zahrnout 20 licencí typu CA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Licence pro PC uživatele - manažeři (read-onl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reporting)</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o cenové nabídky zahrnout 20 licencí typu CA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Licence pro PC uživatele - administrátoři</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práva, nastavení, customiz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o cenové nabídky zahrnout 3 licence typu CA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Licence pro terminálové uživatele (kiosek / terminál, table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žadujeme neomezený poče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CAL na OS terminálů zajistí Aust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Licence pro stroj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žadujeme neomezený poč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Maintenance a After-go-live suppor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Do cenové nabídky zahrnuta roční maintenan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Implementace</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Délka implementace - 1. fáz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funkční oblasti GEN, ADM, PER, MFG, připojení 5 PLC)</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lt;= 4 měsí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Délka implementace - 2. fáz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funkční oblast MNT, připojení 15 PLC)</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lt;= 3 měsí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Délka implementace - 3. fáz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funkční oblasti DOC, REP, připojení 20 PLC)</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lt;= 3 měsí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Velikost implementačního týmu na straně dodavatel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min. 4 různí lidé v těchto rolích (role můžou být sdílené):</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vedoucí projekt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konzultant/analytik (schopen nastavova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programátor (schopen customizovat, integrova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integrátor PLC/databáze stroj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 tester (schopen nastavov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Vzhledem k charakteru a komplexitě výroby v AD plánujeme MES implementovat postupnými krok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z výsledků analýzy cenové nabídky budou vybrány 1-2 procesy, které budou detailně specifikovány a následně implementovány</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způsob realizace celého systému bude postupný v návaznosti na výsledky implementace vybraných proce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Upgrade</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ežim provedení při provoz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nstalace nové standardní verze (core upgrade) nesmí zastavit výrob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Řešení konfliktů nové standardní verze (core) vs. customiz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Instalace nové standardní verze (core upgrade) nesmí bez varování přepsat customiza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Hardware</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Dodávka HW (servery, terminály / kiosky / tablety, skenery, PLC zaříze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Nemá být součástí nabídky ani naceně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pecifikovat terminálovou sestavu (tablet Andro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Připojení k PLC stroj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Pokud je součástí řešení OPC server 3. strany, musí být součástí nabídky a naceně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Nastavení 5 strojů (PLC) bude provedeno dodavatelem MES v rámci implementace, zbytek nastavení (35 strojů) provede IT Austinu během 2. a 3. fáze implementace (s příp. konzultac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cstheme="minorHAnsi" w:ascii="Cambria" w:hAnsi="Cambria"/>
                <w:sz w:val="22"/>
              </w:rPr>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21 strojů nutno dovybavit "krabičkou" (zařízení s min. 8 digitálními vstupy z PLC a min. 1 výstupem na ethernet). Seznam těchto strojů a parametry (dodavatel, výrobce PLC, CPU, verze programu) viz v samostatné příloz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Rozsah customizací / programování připojení k PLC</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oučástí nabídky a nacenění musí být jen programování / realizace připojení / customizace na 5 PLC.</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Zbytek si dle tohoto vzoru bude programovat IT oddělení Austinu (s podporou poskytovate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Cenová nabídka</w:t>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Cenová nabídka licenc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Cenová nabídka obsahuje samostatné nacenění licencí a 1-roční maintenance dle specifikace výš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Cenová nabídka implementace – fáz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Cenová nabídka obsahuje samostatné nacenění implementačních prací rozdělených do 3 fáz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1. fáze – funkční požadavky z oblastí GEN, ADM, PER, MFG a připojení 5 strojů</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2. fáze – funkční požadavky z oblasti MN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3. fáze – funkční požadavky z oblastí DOC, RE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b/>
                <w:b/>
                <w:sz w:val="22"/>
              </w:rPr>
            </w:pPr>
            <w:r>
              <w:rPr>
                <w:rFonts w:cs="Calibri" w:ascii="Cambria" w:hAnsi="Cambria" w:cstheme="minorHAnsi"/>
                <w:b/>
                <w:sz w:val="22"/>
              </w:rPr>
              <w:t>Cenová nabídka implementace – struktura každé fáz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Cenová nabídka implementačních prací každé fáze má následující strukturu naceně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A) Režijní položky (instalace, řízení projektu...)</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B) Detailní analýza</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C) Nastavení, ladění, testování</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 Customizace, vývoj</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E) Programování PLC (jen 5 strojů v 1. fáz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b/>
                <w:sz w:val="22"/>
              </w:rPr>
              <w:t>Customizace dodavatelem v rámci implementace</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Všechny funkční požadavky, které jsou slíbeny splnit (je na ně odpovězeno ANO), ale nejsou součástí standardního řešení MES, jsou naceněny v položce implementace – bod D) Customizace, vývoj</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09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b/>
                <w:sz w:val="22"/>
              </w:rPr>
              <w:t>Dovybavení strojů s PLC, kde aktuálně není ethernet</w:t>
            </w:r>
          </w:p>
          <w:p>
            <w:pPr>
              <w:pStyle w:val="Normal"/>
              <w:widowControl w:val="false"/>
              <w:suppressAutoHyphens w:val="false"/>
              <w:spacing w:lineRule="auto" w:line="259" w:before="120" w:after="0"/>
              <w:ind w:left="79" w:right="108" w:hanging="0"/>
              <w:contextualSpacing/>
              <w:textAlignment w:val="auto"/>
              <w:rPr>
                <w:rFonts w:ascii="Cambria" w:hAnsi="Cambria" w:cs="Calibri" w:cstheme="minorHAnsi"/>
                <w:sz w:val="22"/>
              </w:rPr>
            </w:pPr>
            <w:r>
              <w:rPr>
                <w:rFonts w:cs="Calibri" w:ascii="Cambria" w:hAnsi="Cambria" w:cstheme="minorHAnsi"/>
                <w:sz w:val="22"/>
              </w:rPr>
              <w:t>Součástí cenové nabídky jsou "krabičky" pro vybrané stroje (seznam viz výše ). "Krabička"= zařízení s min. 8 digitálními vstupy z PLC a min. 1 výstupem na ethern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bookmarkStart w:id="0" w:name="_Hlk137645980"/>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bookmarkEnd w:id="0"/>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05e"/>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8</Pages>
  <Words>3922</Words>
  <Characters>23146</Characters>
  <CharactersWithSpaces>27014</CharactersWithSpaces>
  <Paragraphs>5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3-06-14T12:41:00Z</dcterms:modified>
  <cp:revision>136</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