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Digitální transformace v podniku Austin Detonator s.r.o. – 2. etapa - Část 3 – Systém pro prezentaci údajů ve výrobě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74</Words>
  <Characters>441</Characters>
  <CharactersWithSpaces>5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</cp:lastModifiedBy>
  <dcterms:modified xsi:type="dcterms:W3CDTF">2023-06-14T12:3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