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 w:themeColor="background1" w:themeShade="a6"/>
          <w:sz w:val="26"/>
        </w:rPr>
      </w:pPr>
      <w:r>
        <w:rPr>
          <w:i/>
          <w:color w:val="A6A6A6" w:themeColor="background1" w:themeShade="a6"/>
          <w:sz w:val="26"/>
        </w:rPr>
        <w:t>Příloha č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KUPNÍ SMLOUVA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podle ust. par. 2079 a násl. občanského zákoníku, uzavřená mezi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1/  </w:t>
      </w:r>
      <w:r>
        <w:rPr>
          <w:rFonts w:cs="Arial"/>
          <w:sz w:val="26"/>
          <w:szCs w:val="26"/>
          <w:highlight w:val="yellow"/>
        </w:rPr>
        <w:t>***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ako prodávajícím / dále jen   „ prodávající “ /, a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289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2/ </w:t>
      </w:r>
      <w:r>
        <w:rPr>
          <w:sz w:val="26"/>
          <w:szCs w:val="26"/>
        </w:rPr>
        <w:t xml:space="preserve">společností </w:t>
      </w:r>
      <w:r>
        <w:rPr>
          <w:b/>
          <w:bCs/>
          <w:sz w:val="26"/>
          <w:szCs w:val="26"/>
        </w:rPr>
        <w:t>Hospice sv. Alžběty o.p.s.</w:t>
      </w:r>
      <w:r>
        <w:rPr>
          <w:sz w:val="26"/>
          <w:szCs w:val="26"/>
        </w:rPr>
        <w:t>, I26604582, se sídlem v Brně, Kamenná 36, zastoupenou svým ředitelem panem MUDr. Josefem  D r b a l e m   jako kupujícím / dále jen „kupující “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Prodávající je oprávněn na základě svého vlastnického práva nakládat s tímto zbožím: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 ks osobního silničního motorového vozidla, tzv. elektromobilu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ližší specifikace tohoto zboží je uvedena v příloze č. 1, která je nedílnou součástí této kupní smlouvy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Prodávající prodává zboží podle čl. 1 této smlouvy se všemi jejich součástmi a příslušenstvím kupujícímu, a kupující kupuje toto zboží do svého vlastnictví za kupní cenu podle čl. 5 této smlouvy. Součástí dodávky tohoto zboží je dodání veškeré dokumentace nezbytné k přihlášení a provozu vozidla, včetně </w:t>
      </w:r>
      <w:r>
        <w:rPr>
          <w:rFonts w:cs="Mongolian Baiti" w:ascii="Mongolian Baiti" w:hAnsi="Mongolian Baiti"/>
          <w:sz w:val="26"/>
          <w:szCs w:val="26"/>
        </w:rPr>
        <w:t>osv</w:t>
      </w:r>
      <w:r>
        <w:rPr>
          <w:rFonts w:cs="Cambria" w:ascii="Cambria" w:hAnsi="Cambria"/>
          <w:sz w:val="26"/>
          <w:szCs w:val="26"/>
        </w:rPr>
        <w:t>ě</w:t>
      </w:r>
      <w:r>
        <w:rPr>
          <w:rFonts w:cs="Mongolian Baiti" w:ascii="Mongolian Baiti" w:hAnsi="Mongolian Baiti"/>
          <w:sz w:val="26"/>
          <w:szCs w:val="26"/>
        </w:rPr>
        <w:t>d</w:t>
      </w:r>
      <w:r>
        <w:rPr>
          <w:rFonts w:cs="Cambria" w:ascii="Cambria" w:hAnsi="Cambria"/>
          <w:sz w:val="26"/>
          <w:szCs w:val="26"/>
        </w:rPr>
        <w:t>č</w:t>
      </w:r>
      <w:r>
        <w:rPr>
          <w:rFonts w:cs="Mongolian Baiti" w:ascii="Mongolian Baiti" w:hAnsi="Mongolian Baiti"/>
          <w:sz w:val="26"/>
          <w:szCs w:val="26"/>
        </w:rPr>
        <w:t>ení o homologaci nabídnutého zboží, platné pro tuzemský trh s tímto zbožím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Prodávající se zavazuje splnit svůj závazek k dodání zboží podle čl. 1 této smlouvy nejpozději do 15.12.2023, a to v místě plnění tohoto závazku, kterým je sídlo kupujícího dle záhlaví  této smlouvy. Závazek prodávajícího k dodání zboží podle čl. 1 této smlouvy se pak považuje za splněný dnem předání a převzetí tohoto zboží formou písemného předávacího protokolu, prostého všech zjevných vad, a podepsaného oběma stranami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Kupující se zavazuje zaplatit prodávajícímu za předmět koupě a prodeje podle čl. 1 této smlouvy kupní cenu ve výši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6"/>
          <w:szCs w:val="26"/>
          <w:shd w:fill="FFFF00" w:val="clear"/>
        </w:rPr>
      </w:pPr>
      <w:r>
        <w:rPr>
          <w:sz w:val="26"/>
          <w:szCs w:val="26"/>
        </w:rPr>
        <w:t>Cena bez DPH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highlight w:val="yellow"/>
          <w:shd w:fill="FFFF00" w:val="clear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-K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360" w:after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DPH ve výši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highlight w:val="yellow"/>
          <w:shd w:fill="FFFF00" w:val="clear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-K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360" w:after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Cena včetně DPH ve výši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highlight w:val="yellow"/>
          <w:shd w:fill="FFFF00" w:val="clear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-Kč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Kupní cena podle čl. 5 této smlouvy je splatná na účet prodávajícího po splnění závazku prodávajícího k dodání zboží podle čl. 1 této smlouvy způsobem podle čl. 3 této smlouvy ve lhůtě do 30-ti dnů ode dne doručení jejího písemného vyúčtování / faktury /. </w:t>
      </w:r>
      <w:r>
        <w:rPr>
          <w:sz w:val="26"/>
        </w:rPr>
        <w:t>Na faktuře s vyúčtováním kupní ceny zboží podle čl. 1 této smlouvy bude uveden tento název projektu:</w:t>
      </w:r>
      <w:r>
        <w:rPr>
          <w:color w:val="FF0000"/>
          <w:sz w:val="26"/>
        </w:rPr>
        <w:t xml:space="preserve"> </w:t>
      </w:r>
      <w:r>
        <w:rPr>
          <w:sz w:val="26"/>
        </w:rPr>
        <w:t>„Pořízení vybavení a elektro automobilů pro Hospic sv. Alžběty</w:t>
      </w:r>
      <w:r>
        <w:rPr>
          <w:sz w:val="26"/>
          <w:szCs w:val="26"/>
        </w:rPr>
        <w:t>“ a toto registrační číslo projektu</w:t>
      </w:r>
      <w:r>
        <w:rPr>
          <w:color w:val="FF0000"/>
          <w:sz w:val="26"/>
          <w:szCs w:val="26"/>
        </w:rPr>
        <w:t xml:space="preserve">: </w:t>
      </w:r>
      <w:r>
        <w:rPr>
          <w:rFonts w:cs="Arial"/>
          <w:color w:val="000000"/>
          <w:sz w:val="26"/>
          <w:szCs w:val="26"/>
          <w:shd w:fill="FFFFFF" w:val="clear"/>
        </w:rPr>
        <w:t>CZ.06.6.127/0.0/0.0/21_124/0017337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S převodem zboží podle čl. 1 této smlouvy je spojena záruka za jeho jakost v trvání 24 měsíců s tím, že v případě baterií se tato záruka sjednává nejméně na dobu 36 měsíců. V rámci této záruky se prodávající zavazuje zejména bezplatně odstraňovat reklamované vady s tím, že zahájí toto odstraňování vad první pracovní den následující po doručení příslušné reklamace kupujícího. Součástí povinností prodávajícího, vyplývajících z této záruky, je bezplatné poskytnutí srovnatelného náhradního vozidla na dobu provádění příslušné záruční opravy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Vedle záruky podle čl. 7 této smlouvy se prodávající zavazuje zajistit kupujícímu navíc i dostupnost příslušných náhradních dílů ke zboží podle čl. 1 této smlouvy, a to po dobu  nejméně 10 let ode dne účinnosti této smlouvy a pod smluvní pokutou ve výši 10 000,-Kč za každý případ porušení tohoto závazku prodávajícího. Zaplacením této pokuty není nijak dotčeno právo kupujícího na náhradu škody v plné výši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9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 případ sporu o oprávněnost reklamace podle čl. 7 této smlouvy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1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Pro případ prodlení se splněním jeho závazku k dodání zboží ve lhůtě podle čl. 3 této smlouvy a pro případ jeho prodlení se zahájením  odstranění vady nebo s přenecháním náhradního vozidla ve lhůtě podle čl. 7 této smlouvy se prodávající zavazuje platit kupujícímu smluvní pokutu ve výši 0,1 % z kupní ceny zboží podle čl. 5 této smlouvy, za každý započatý den tohoto prodlení. Zaplacením smluvní pokuty přitom není nijak dotčeno právo kupujícího na náhradu škody v plné výši.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2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Pro případ prodlení se splněním jeho závazku k dodání zboží ve lhůtě podle čl. 3 této smlouvy nebo pro případ výskytu neodstranitelné vady resp. výskytu tří a více vad, a i to postupně, je kupující oprávněn odstoupit od této smlouvy s účinky ex tunc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3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4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Není-li touto smlouvou ujednáno jinak, řídí se vzájemný právní vztah mezi kupujícím a prodávajícím při realizaci této smlouvy ust. par. 2079 a násl. občanského zákoníku.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5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odávající bere na vědomí, že dodávka zboží podle čl. 1 této smlouvy je financována z dotace </w:t>
      </w:r>
      <w:r>
        <w:rPr>
          <w:sz w:val="26"/>
          <w:szCs w:val="26"/>
        </w:rPr>
        <w:t>Integrovaného regionálního operační programu, Výzva č. 101,</w:t>
      </w:r>
      <w:r>
        <w:rPr>
          <w:color w:val="FF0000"/>
          <w:sz w:val="26"/>
          <w:szCs w:val="26"/>
        </w:rPr>
        <w:t xml:space="preserve">   </w:t>
      </w:r>
      <w:r>
        <w:rPr>
          <w:color w:val="FF0000"/>
          <w:sz w:val="26"/>
        </w:rPr>
        <w:t xml:space="preserve"> </w:t>
      </w:r>
      <w:r>
        <w:rPr>
          <w:sz w:val="26"/>
        </w:rPr>
        <w:t>v rámci projektu s názvem</w:t>
      </w:r>
      <w:r>
        <w:rPr>
          <w:color w:val="FF0000"/>
          <w:sz w:val="26"/>
        </w:rPr>
        <w:t xml:space="preserve"> „</w:t>
      </w:r>
      <w:r>
        <w:rPr>
          <w:sz w:val="26"/>
        </w:rPr>
        <w:t>Pořízení vybavení a elektro automobilů pro Hospic sv. Alžběty</w:t>
      </w:r>
      <w:r>
        <w:rPr>
          <w:color w:val="FF0000"/>
          <w:sz w:val="26"/>
        </w:rPr>
        <w:t>“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evidovaného pod číslem</w:t>
      </w:r>
      <w:r>
        <w:rPr>
          <w:rFonts w:cs="Arial"/>
          <w:color w:val="000000"/>
          <w:sz w:val="26"/>
          <w:szCs w:val="26"/>
          <w:shd w:fill="FFFFFF" w:val="clear"/>
        </w:rPr>
        <w:t xml:space="preserve"> CZ.06.6.127/0.0/0.0/21_124/0017337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</w:rPr>
        <w:t>V této souvislosti se prodávající zavazuje uchovávat veškerou dokumentaci související s realizací dodávky zboží podle čl. 1 této smlouvy včetně příslušných účetních dokladů, a to do konce roku 2033</w:t>
      </w:r>
      <w:r>
        <w:rPr>
          <w:color w:val="FF0000"/>
          <w:sz w:val="26"/>
        </w:rPr>
        <w:t>,</w:t>
      </w:r>
      <w:r>
        <w:rPr>
          <w:sz w:val="26"/>
        </w:rPr>
        <w:t xml:space="preserve"> nejméně však do konce příslušné skartační nebo archivační lhůty stanovené obecnými právními předpisy. Prodávající </w:t>
      </w:r>
      <w:r>
        <w:rPr>
          <w:sz w:val="26"/>
          <w:szCs w:val="26"/>
        </w:rPr>
        <w:t xml:space="preserve">se dále zavazuje minimálně do konce roku 2033 poskytovat zaměstnancům nebo zmocněncům pověřených orgánů / CRR, MMR ČR, MF ČR, Evropské komise, Evropského účetního dvora, Nevyššího kontrolního úřadu, příslušného orgánu finanční správy a dalších oprávněných orgánů státní správy / jimi požadované informace a dokumentaci související s realizací díla podle čl. 1 této smlouvy, zavazuje se vytvořit těmto osobám podmínky k provedení kontroly této dokumentace a poskytnout jim při provádění této kontroly potřebnou součinnost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par. 1740 odst. 3 občanského zákoníku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7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8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Tato smlouva nabývá účinnosti dnem jejího uzavření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9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0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Prodávající uděluje kupujícímu svůj výslovný souhlas se </w:t>
      </w:r>
    </w:p>
    <w:p>
      <w:pPr>
        <w:pStyle w:val="ListParagraph"/>
        <w:spacing w:lineRule="auto" w:line="259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a/ získáváním a využíváním fotografického a filmového materiálu, týkajícího se plnění prodávajícího podle čl. 1 této smlouvy, včetně poskytování tohoto materiálu třetím stranám, a</w:t>
      </w:r>
    </w:p>
    <w:p>
      <w:pPr>
        <w:pStyle w:val="ListParagraph"/>
        <w:spacing w:lineRule="auto" w:line="259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/ se zveřejněním obsahu </w:t>
      </w:r>
      <w:r>
        <w:rPr>
          <w:rFonts w:cs="Arial"/>
          <w:sz w:val="26"/>
          <w:szCs w:val="26"/>
        </w:rPr>
        <w:t xml:space="preserve">této smlouvy v rozsahu a za podmínek vyplývajících z příslušných právních předpisů.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 …………….dne……....</w:t>
        <w:tab/>
        <w:tab/>
        <w:t xml:space="preserve">                      V </w:t>
      </w:r>
      <w:r>
        <w:rPr>
          <w:rFonts w:cs="Arial"/>
          <w:sz w:val="26"/>
          <w:szCs w:val="26"/>
          <w:highlight w:val="yellow"/>
        </w:rPr>
        <w:t>……………..</w:t>
      </w:r>
      <w:r>
        <w:rPr>
          <w:rFonts w:cs="Arial"/>
          <w:sz w:val="26"/>
          <w:szCs w:val="26"/>
        </w:rPr>
        <w:t xml:space="preserve"> dne  </w:t>
      </w:r>
      <w:r>
        <w:rPr>
          <w:rFonts w:cs="Arial"/>
          <w:sz w:val="26"/>
          <w:szCs w:val="26"/>
          <w:highlight w:val="yellow"/>
        </w:rPr>
        <w:t>……………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……………………………                                </w:t>
      </w:r>
      <w:r>
        <w:rPr>
          <w:rFonts w:cs="Arial"/>
          <w:sz w:val="26"/>
          <w:szCs w:val="26"/>
        </w:rPr>
        <w:tab/>
        <w:t xml:space="preserve">        </w:t>
      </w:r>
      <w:r>
        <w:rPr>
          <w:rFonts w:cs="Arial"/>
          <w:sz w:val="26"/>
          <w:szCs w:val="26"/>
          <w:highlight w:val="yellow"/>
        </w:rPr>
        <w:t>………………………………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kupující                  </w:t>
        <w:tab/>
        <w:tab/>
        <w:tab/>
        <w:tab/>
        <w:tab/>
        <w:t>prodávající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5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9b450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b4506"/>
    <w:pPr>
      <w:spacing w:before="0" w:after="0"/>
      <w:ind w:left="720" w:hanging="0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180</Words>
  <Characters>6962</Characters>
  <CharactersWithSpaces>8126</CharactersWithSpaces>
  <Paragraphs>1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08:00Z</dcterms:created>
  <dc:creator>Josef Kudrna</dc:creator>
  <dc:description/>
  <dc:language>en-US</dc:language>
  <cp:lastModifiedBy>Josef Kudrna</cp:lastModifiedBy>
  <dcterms:modified xsi:type="dcterms:W3CDTF">2023-06-2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