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lepšení kvality a dostupnosti vzdělávání, ZŠ Ivančická – dodávka vybavení</w:t>
      </w:r>
      <w:r>
        <w:rPr>
          <w:rFonts w:ascii="Cambria" w:hAnsi="Cambria"/>
          <w:b/>
          <w:bCs/>
          <w:sz w:val="44"/>
          <w:szCs w:val="48"/>
        </w:rPr>
        <w:t xml:space="preserve"> </w:t>
      </w:r>
      <w:r>
        <w:rPr>
          <w:rFonts w:ascii="Cambria" w:hAnsi="Cambria"/>
          <w:b/>
          <w:bCs/>
          <w:sz w:val="56"/>
          <w:szCs w:val="48"/>
        </w:rPr>
        <w:t>– část 2 – Nábytek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0" w:after="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120105189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ákladní škola, Moravský Krumlov, Ivančická 218, okres Znojmo, příspěvková organizace</w:t>
            </w:r>
            <w:bookmarkEnd w:id="0"/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bookmarkStart w:id="1" w:name="_Hlk120105227"/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Ivančická 218, 672 01 Moravský Krumlov</w:t>
            </w:r>
            <w:bookmarkEnd w:id="1"/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bookmarkStart w:id="2" w:name="_Hlk120105235"/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Mgr. Lenkou Hodaňovou, ředitelkou školy</w:t>
            </w:r>
            <w:bookmarkEnd w:id="2"/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70995087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BE613-9277-4AC3-9564-C9F9C083D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3-05-16T09:1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