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zakázka malého rozsahu mimo režim zákona č. 134/2016 Sb., o zadávání veřejných zakázek (dále jen „zákon“)</w:t>
      </w:r>
      <w:r>
        <w:rPr>
          <w:rFonts w:eastAsia="Calibri" w:ascii="Cambria" w:hAnsi="Cambria"/>
          <w:bCs/>
          <w:iCs/>
          <w:sz w:val="22"/>
          <w:szCs w:val="22"/>
          <w:lang w:eastAsia="en-US"/>
        </w:rPr>
        <w:t xml:space="preserve"> s názvem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Stavební úpravy objektu č. p. 133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ec Dlouhá Loučka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louhá Loučka 97, PSČ: 569 4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Libor Cach, starosta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0027658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Adresa profilu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</w:rPr>
            </w:pPr>
            <w:r>
              <w:rPr>
                <w:rFonts w:ascii="Cambria" w:hAnsi="Cambria"/>
                <w:bCs/>
              </w:rPr>
              <w:t>https://zakazky.rpa.cz/profile_display_244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LF49WLlSo9ylCXBtUW8Lci6JXKA=" w:salt="Jh55NR10N5hS7OQNg2Px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AFF250-5A3A-4A8B-AB19-989CD8DB7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7-02-28T13:55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