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/>
          <w:b/>
          <w:bCs/>
          <w:sz w:val="44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3 – Výukové pomůcky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ákladní škola, Moravský Krumlov, Ivančická 218, okres Znojmo, příspěvková organizace</w:t>
            </w:r>
            <w:bookmarkEnd w:id="0"/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bookmarkStart w:id="1" w:name="_Hlk120105227"/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Ivančická 218, 672 01 Moravský Krumlov</w:t>
            </w:r>
            <w:bookmarkEnd w:id="1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bookmarkStart w:id="2" w:name="_Hlk120105235"/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gr. Lenkou Hodaňovou, ředitelkou školy</w:t>
            </w:r>
            <w:bookmarkEnd w:id="2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70995087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8A24CF-9814-42B0-A91C-81FE77C45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05-16T09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