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Energeticko-úsporná opatření na objektu prodejního skladu, Polkovice 210 – dodávky – část 1 – FVE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M Trading Czech,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č.p. 210, 751 44 Polkovice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arcel Kerhat, jedna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2945183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195813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067204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B9B6E8-1E79-43B8-B052-38FB7906A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13</Words>
  <Characters>1257</Characters>
  <CharactersWithSpaces>146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arla Zalubilová</cp:lastModifiedBy>
  <dcterms:modified xsi:type="dcterms:W3CDTF">2023-06-12T11:21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