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veřejnou zakázku na stavební práce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jako zakázka malého rozsahu mimo režim zákona č. 134/2016 Sb., o zadávání veřejných zakázek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 „</w:t>
      </w:r>
      <w:r>
        <w:rPr>
          <w:rFonts w:ascii="Cambria" w:hAnsi="Cambria"/>
          <w:b/>
          <w:bCs/>
          <w:sz w:val="28"/>
          <w:szCs w:val="22"/>
        </w:rPr>
        <w:t>Stavební úpravy objektu č. p. 133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97_3285143960"/>
      <w:bookmarkStart w:id="2" w:name="__Fieldmark__97_3285143960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07_3285143960"/>
      <w:bookmarkStart w:id="4" w:name="__Fieldmark__107_3285143960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xEdfgihTL+ZqZcA6FrijzbhRVMo=" w:salt="rdWEWd1Atqf2WHQohnvy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209137-96F8-4CBA-ABE8-26E2BB274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212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Petra Hájková</cp:lastModifiedBy>
  <dcterms:modified xsi:type="dcterms:W3CDTF">2017-02-28T13:55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