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Energeticko-úsporná opatření na objektu prodejního skladu, Polkovice 210 – dodávky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00930</wp:posOffset>
          </wp:positionH>
          <wp:positionV relativeFrom="paragraph">
            <wp:posOffset>-193675</wp:posOffset>
          </wp:positionV>
          <wp:extent cx="1609090" cy="35877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595</Characters>
  <CharactersWithSpaces>65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3-06-12T11:20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