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8222" w:leader="none"/>
        </w:tabs>
        <w:ind w:left="851" w:right="850" w:hanging="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i/>
          <w:szCs w:val="28"/>
        </w:rPr>
        <w:t>Zdokonalení postupu výroby a výrobků ve společnosti ViRa ChemImp s.r.o.- II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32B1A-8DA4-4239-B68B-B28C6E845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5-11T12:03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