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ViRa ChemImp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Křižíkova 2697/70, Královo pole, 612 00 Brno</w:t>
      </w:r>
    </w:p>
    <w:p>
      <w:pPr>
        <w:pStyle w:val="Normal"/>
        <w:ind w:firstLine="360"/>
        <w:rPr>
          <w:rFonts w:ascii="Cambria" w:hAnsi="Cambria"/>
          <w:kern w:val="2"/>
          <w:sz w:val="22"/>
        </w:rPr>
      </w:pPr>
      <w:r>
        <w:rPr>
          <w:rFonts w:ascii="Cambria" w:hAnsi="Cambria"/>
          <w:kern w:val="2"/>
          <w:sz w:val="22"/>
        </w:rPr>
        <w:t>IČ:</w:t>
        <w:tab/>
        <w:tab/>
        <w:tab/>
        <w:t>08735182</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08735182</w:t>
      </w:r>
    </w:p>
    <w:p>
      <w:pPr>
        <w:pStyle w:val="Normal"/>
        <w:ind w:left="360" w:hanging="0"/>
        <w:rPr>
          <w:rFonts w:ascii="Cambria" w:hAnsi="Cambria"/>
          <w:kern w:val="2"/>
          <w:sz w:val="22"/>
        </w:rPr>
      </w:pPr>
      <w:r>
        <w:rPr>
          <w:rFonts w:ascii="Cambria" w:hAnsi="Cambria"/>
          <w:kern w:val="2"/>
          <w:sz w:val="22"/>
        </w:rPr>
        <w:t xml:space="preserve">Zastoupení: </w:t>
        <w:tab/>
        <w:t>Ing. Vít Šťáva, Ph.D., jednatel</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bCs/>
          <w:sz w:val="22"/>
          <w:szCs w:val="22"/>
        </w:rPr>
      </w:pPr>
      <w:r>
        <w:rPr>
          <w:rFonts w:ascii="Cambria" w:hAnsi="Cambria"/>
          <w:b/>
          <w:bCs/>
          <w:sz w:val="22"/>
          <w:szCs w:val="22"/>
        </w:rPr>
        <w:t>Kapalinový chromatograf s kvartérní pumpou, autosamplerem, CCT, DAD detektorem, ISQ detektorem s HESI a APCI ionizací, softwarem pro vyhodnocení dat a dalším příslušenstvím</w:t>
      </w:r>
    </w:p>
    <w:p>
      <w:pPr>
        <w:pStyle w:val="Normal"/>
        <w:ind w:left="709" w:hanging="0"/>
        <w:jc w:val="both"/>
        <w:rPr>
          <w:rFonts w:ascii="Cambria" w:hAnsi="Cambria"/>
          <w:b/>
          <w:b/>
          <w:bCs/>
          <w:sz w:val="20"/>
          <w:szCs w:val="22"/>
        </w:rPr>
      </w:pPr>
      <w:r>
        <w:rPr>
          <w:rFonts w:ascii="Cambria" w:hAnsi="Cambria"/>
          <w:bCs/>
          <w:sz w:val="22"/>
          <w:szCs w:val="22"/>
        </w:rPr>
        <w:t xml:space="preserve">Značka či výrobce technologie: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technologické proškolení obsluhy v čes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balné,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5.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50 % kupní ceny zboží bude zaplaceno po dodání zboží a po provedení školení obsluhy v místě realizace zakázky a za podmínky úspěšného absolvování zkušebního provozu*</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50% kupní ceny zboží bude zaplaceno po následujícím způsobem: Smluvní strany při podpisu smlouvy určí platební schéma, kdy 50 % kupní ceny zboží bude rozděleno do dílčích měsíčních splátek tak, že první splátka bude zaplacena nejdříve 1 kalendářní měsíc po předání zboží, následné splátky vždy 1 kalendářní měsíc po předcházející splátce a poslední z těchto splátek musí být uhrazena nejpozději v měsíci prosinci roku 2023.</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3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Křižíkova 2697/70, Královo pole, 612 00 Brno</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V případě, že Kupující převezme zboží s nepodstatnými vadami a 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záruka na dodanou technologii byla minimálně 24 a maximálně 60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20" w:hanging="72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1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3</w:t>
        <w:tab/>
        <w:tab/>
        <w:tab/>
        <w:t>V Brně, dne ………… 2023</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ViRa ChemImp s.r.o.</w:t>
      </w:r>
    </w:p>
    <w:p>
      <w:pPr>
        <w:pStyle w:val="Normal"/>
        <w:ind w:left="4248" w:firstLine="708"/>
        <w:rPr>
          <w:rFonts w:ascii="Cambria" w:hAnsi="Cambria"/>
          <w:bCs/>
          <w:color w:val="000000"/>
          <w:sz w:val="22"/>
        </w:rPr>
      </w:pPr>
      <w:r>
        <w:rPr>
          <w:rFonts w:ascii="Cambria" w:hAnsi="Cambria"/>
          <w:bCs/>
          <w:color w:val="000000"/>
          <w:sz w:val="22"/>
        </w:rPr>
        <w:t>Ing. Vít Šťáv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0" distT="0" distB="0" distL="114300" distR="114300" simplePos="0" locked="0" layoutInCell="0" allowOverlap="1" relativeHeight="10">
          <wp:simplePos x="0" y="0"/>
          <wp:positionH relativeFrom="column">
            <wp:posOffset>4490720</wp:posOffset>
          </wp:positionH>
          <wp:positionV relativeFrom="paragraph">
            <wp:posOffset>-230505</wp:posOffset>
          </wp:positionV>
          <wp:extent cx="1704975" cy="628650"/>
          <wp:effectExtent l="0" t="0" r="0" b="0"/>
          <wp:wrapTight wrapText="bothSides">
            <wp:wrapPolygon edited="0">
              <wp:start x="3616" y="0"/>
              <wp:lineTo x="-240" y="2609"/>
              <wp:lineTo x="-240" y="5883"/>
              <wp:lineTo x="1926" y="10469"/>
              <wp:lineTo x="-240" y="15047"/>
              <wp:lineTo x="-240" y="18321"/>
              <wp:lineTo x="3616" y="20938"/>
              <wp:lineTo x="3616" y="20938"/>
              <wp:lineTo x="21717" y="20938"/>
              <wp:lineTo x="21717" y="15703"/>
              <wp:lineTo x="20027" y="11774"/>
              <wp:lineTo x="17373" y="10469"/>
              <wp:lineTo x="17856" y="3265"/>
              <wp:lineTo x="13995" y="0"/>
              <wp:lineTo x="5546" y="0"/>
              <wp:lineTo x="3616"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8BCFC-30F6-4A7E-A18A-2C14F1C7B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9</Pages>
  <Words>2840</Words>
  <Characters>16760</Characters>
  <CharactersWithSpaces>19561</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kuchta</cp:lastModifiedBy>
  <cp:lastPrinted>2016-08-10T05:41:00Z</cp:lastPrinted>
  <dcterms:modified xsi:type="dcterms:W3CDTF">2023-06-27T12:25:00Z</dcterms:modified>
  <cp:revision>6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