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„</w:t>
      </w:r>
      <w:r>
        <w:rPr>
          <w:rFonts w:cs="Cambria" w:ascii="Cambria" w:hAnsi="Cambria"/>
          <w:b/>
          <w:bCs/>
          <w:sz w:val="30"/>
          <w:szCs w:val="30"/>
        </w:rPr>
        <w:t xml:space="preserve">Zdokonalení postupu výroby a výrobků ve společnosti </w:t>
      </w:r>
    </w:p>
    <w:p>
      <w:pPr>
        <w:pStyle w:val="Default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VIRA CHEMimp s.r.o.</w:t>
      </w:r>
      <w:r>
        <w:rPr>
          <w:rFonts w:cs="Arial" w:ascii="Cambria" w:hAnsi="Cambria"/>
          <w:b/>
          <w:sz w:val="30"/>
          <w:szCs w:val="30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Titrátor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Titrátor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Základní sestava Titrát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arl Fischer s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itrační byr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elektroda (acidobazické titra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elektroda (nevodné titra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elektroda (redox titra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elektroda (titrace chloridů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žnost budoucí valid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90720</wp:posOffset>
          </wp:positionH>
          <wp:positionV relativeFrom="paragraph">
            <wp:posOffset>-230505</wp:posOffset>
          </wp:positionV>
          <wp:extent cx="1704975" cy="628650"/>
          <wp:effectExtent l="0" t="0" r="0" b="0"/>
          <wp:wrapTight wrapText="bothSides">
            <wp:wrapPolygon edited="0">
              <wp:start x="3616" y="0"/>
              <wp:lineTo x="-237" y="2609"/>
              <wp:lineTo x="-237" y="5883"/>
              <wp:lineTo x="1929" y="10469"/>
              <wp:lineTo x="-237" y="15047"/>
              <wp:lineTo x="-237" y="18321"/>
              <wp:lineTo x="3616" y="20938"/>
              <wp:lineTo x="3616" y="20938"/>
              <wp:lineTo x="21717" y="20938"/>
              <wp:lineTo x="21717" y="15703"/>
              <wp:lineTo x="20027" y="11774"/>
              <wp:lineTo x="17373" y="10469"/>
              <wp:lineTo x="17856" y="3265"/>
              <wp:lineTo x="13995" y="0"/>
              <wp:lineTo x="5549" y="0"/>
              <wp:lineTo x="361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5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3-06-27T12:26:00Z</dcterms:modified>
  <cp:revision>5</cp:revision>
  <dc:subject/>
  <dc:title>TECHNICKÉ PODMÍNKY</dc:title>
</cp:coreProperties>
</file>